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 xml:space="preserve"> 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>
          <w:rFonts w:cs="Tahoma"/>
          <w:b/>
          <w:b/>
        </w:rPr>
      </w:pPr>
      <w:r>
        <w:rPr>
          <w:rFonts w:cs="Tahoma"/>
          <w:b/>
        </w:rPr>
        <w:t>від 15 вересня 2016 року  №   528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Про затвердження проекту із землеустрою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щодо відведення земельної ділянки для будів-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ництвата обслуговування житлового будинку,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господарських будівель і споруд  та передачу у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Tahoma"/>
          <w:b/>
          <w:bCs/>
          <w:i/>
          <w:iCs/>
        </w:rPr>
        <w:t>власність Лапчук О.І.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Розглянувши заяву Лапчук Олега Ігоровича  від 26.07.2016 про затвердження проекту землеустрою щодо відведення земельної ділянки для будівництва і обслуговування житлового будинку, господарських будівель і споруд в селі Добряни,  квартал забудови по вул. І.Франка, діл.№50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  <w:t>ВИРІШИЛА</w:t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1. Затвердити Лапчук Олегу Ігоровичу проект землеустрою щодо відведення земельної ділянки для будівництва і обслуговування житлового будинку, господарських будівель і споруд в селі Добряни , квартал забудови по вул. І.Франка, діл.№ 50, площею 0,1200 га, згідно кадастрового номера 4623088000:06:000:0097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2. Передати безоплатно Лапчук Олегу Ігоровичу у власність земельну ділянку для будівництва і обслуговування житлового будинку, господарських будівель і споруд в селі Добряни,  квартал забудови по вул. І.Франка, діл.№50, площею 0,1200 га, згідно кадастрового номера 4623088000:06:000:0097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3. Гр. Лапчук Олегу Ігоровичу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4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Сільський голова</w:t>
        <w:tab/>
        <w:tab/>
        <w:tab/>
        <w:tab/>
        <w:tab/>
        <w:tab/>
        <w:tab/>
        <w:tab/>
        <w:t xml:space="preserve">                О.Леницька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Шрифт абзацу за промовчанням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53:00Z</dcterms:created>
  <dc:creator>User</dc:creator>
  <dc:description/>
  <dc:language>en-US</dc:language>
  <cp:lastModifiedBy>ГІЗ</cp:lastModifiedBy>
  <cp:lastPrinted>2016-09-20T12:13:00Z</cp:lastPrinted>
  <dcterms:modified xsi:type="dcterms:W3CDTF">2016-09-20T09:14:00Z</dcterms:modified>
  <cp:revision>3</cp:revision>
  <dc:subject/>
  <dc:title/>
</cp:coreProperties>
</file>