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 529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інди-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відуального садівництвата передачу у влас-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ність Медвіцькому С.Д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Медвіцького Степана Дмитровича  від 19.07.2016 про затвердження проекту землеустрою щодо відведення земельної ділянки для індивідуального садівництва в селі Стільсько ,урочище “Отарщина”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1. Затвердити Медвіцькому Степану Дмитровичу проект землеустрою щодо відведення земельної ділянки для індивідуального садівництва в селі Стільсько , урочище “Отарщина” площею 0,1128 га, згідно кадастрового номера 4623087600:01:001:018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2. Передати безоплатно Медвіцькому Степану Дмитровичу у власність земельну ділянку для ведення індивідуального садівництва в селі Стільсько , урочище “Отарщина” площею 0,1128 га, згідно кадастрового номера 4623087600:01:001:0184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 Гр. Медвіцькому Степану Дмитр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О.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10-13T10:16:00Z</cp:lastPrinted>
  <dcterms:modified xsi:type="dcterms:W3CDTF">2016-09-20T09:19:00Z</dcterms:modified>
  <cp:revision>3</cp:revision>
  <dc:subject/>
  <dc:title/>
</cp:coreProperties>
</file>