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 </w:t>
      </w: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 xml:space="preserve"> 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від 15 вересня 2016 року  №  530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Про затвердження проекту із землеустрою щодо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Tahoma"/>
          <w:b/>
          <w:bCs/>
          <w:i/>
          <w:iCs/>
        </w:rPr>
        <w:t>відведення земельної ділянки для будівництва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та обслуговування житлового будинку, господар-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ських будівель і споруд  та передачу у власність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Михайлів О.П.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Розглянувши заяву Михайлів Ореста Павловича  від 28.07.2016 про затвердження проекту землеустрою щодо відведення земельної ділянки для будівництва і обслуговування житлового будинку, господарських будівель і споруд в селі Добряни, вул.І.Франка,63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  <w:t>ВИРІШИЛА</w:t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1. Затвердити Михайлів Оресту Павловичу проект землеустрою щодо відведення земельної ділянки для будівництва і обслуговування житлового будинку, господарських будівель і споруд в селі Добряни , вул. І.Франка, 63 площею 0,1200 га, згідно кадастрового номера 4623088000:06:000:0100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2. Передати безоплатно Михайлів Оресту Павловичу у власність земельну ділянку для будівництва і обслуговування житлового будинку, господарських будівель і споруд в селі Добряни, вул.І.Франка, 63 площею 0,1200 га, згідно кадастрового номера 4623088000:06:000:0100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3. Гр. Михайлів Оресту Павловичу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4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Сільський голова</w:t>
        <w:tab/>
        <w:tab/>
        <w:tab/>
        <w:tab/>
        <w:tab/>
        <w:tab/>
        <w:tab/>
        <w:tab/>
        <w:t xml:space="preserve">                 О.Леницька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Шрифт абзацу за промовчанням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53:00Z</dcterms:created>
  <dc:creator>User</dc:creator>
  <dc:description/>
  <dc:language>en-US</dc:language>
  <cp:lastModifiedBy>ГІЗ</cp:lastModifiedBy>
  <cp:lastPrinted>2016-09-20T12:28:00Z</cp:lastPrinted>
  <dcterms:modified xsi:type="dcterms:W3CDTF">2016-09-20T09:29:00Z</dcterms:modified>
  <cp:revision>3</cp:revision>
  <dc:subject/>
  <dc:title/>
</cp:coreProperties>
</file>