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15 вересня 2016 року  № 531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Про затвердження проекту із землеустрою щодо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відведення земельної ділянки для будівництва та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ahoma"/>
          <w:b/>
          <w:bCs/>
          <w:i/>
          <w:iCs/>
        </w:rPr>
        <w:t xml:space="preserve">обслуговування житлового будинку, господарських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будівель і споруд  та передачу у власність Нога Г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Нога Галини Михайлівни  від 16.08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Тернопілля , вул. Івасюка,9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 Затвердити Нога Галині Михайлівні проект землеустрою щодо відведення земельної ділянки для будівництва і обслуговування житлового будинку, господарських будівель і споруд в селі Тернопілля , вул. Івасюка,9 площею 0,1300 га, згідно кадастрового номера 4623088000:05:000:0075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 Передати безоплатно Нога Галині Михайлівні у власність земельну ділянку для будівництва і обслуговування житлового будинку, господарських будівель і споруд в селі Тернопілля, вул.Івасюка,9 площею 0,1300 га, згідно кадастрового номера 4623088000:05:000:0075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Гр. Нога Галині Михай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   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20T12:32:00Z</cp:lastPrinted>
  <dcterms:modified xsi:type="dcterms:W3CDTF">2016-09-20T09:33:00Z</dcterms:modified>
  <cp:revision>3</cp:revision>
  <dc:subject/>
  <dc:title/>
</cp:coreProperties>
</file>