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 </w:t>
      </w:r>
      <w:r>
        <w:rPr/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 xml:space="preserve">   сесія  </w:t>
      </w:r>
      <w:r>
        <w:rPr>
          <w:b/>
          <w:lang w:val="en-US"/>
        </w:rPr>
        <w:t>V</w:t>
      </w:r>
      <w:r>
        <w:rPr>
          <w:b/>
        </w:rPr>
        <w:t>ІІ-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від 15 вересня 2016 року  № 542 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Про затвердження проекту із землеустрою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Tahoma"/>
          <w:b/>
          <w:bCs/>
          <w:i/>
          <w:iCs/>
        </w:rPr>
        <w:t>щодо відведення земельної ділянки для будів-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 xml:space="preserve">ництва та обслуговування житлового будинку,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господарських будівель і споруд  та передачу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Tahoma"/>
          <w:b/>
          <w:bCs/>
          <w:i/>
          <w:iCs/>
        </w:rPr>
        <w:t>у власність Чорній М.В.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Розглянувши заяву Чорній Марії Василівни  від 25.07.2016 про затвердження проекту землеустрою щодо відведення земельної ділянки для будівництва і обслуговування житлового будинку, господарських будівель і споруд в селі Добряни, квартал забудови по вул.І.Франка, ділянка №84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 сільська рада</w:t>
      </w:r>
    </w:p>
    <w:p>
      <w:pPr>
        <w:pStyle w:val="Normal"/>
        <w:ind w:left="0" w:right="0" w:firstLine="576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  <w:t>ВИРІШИЛА</w:t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1. Затвердити Чорній Марії Василівні проект землеустрою щодо відведення земельної ділянки для будівництва і обслуговування житлового будинку, господарських будівель і споруд в селі Добряни, квартал забудови по вул. І.Франка, земельна ділянка №84 площею 0,1200 га, згідно кадастрового номера 4623088000:06:000:0079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2. Передати безоплатно Чорній Марії Василівні у власність земельну ділянку для будівництва і обслуговування житлового будинку, господарських будівель і споруд селі Добряни, квартал забудови по вул. І.Франка, земельна ділянка №84 площею 0,1200 га, згідно кадастрового номера 4623088000:06:000:0079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3. Гр.Чорній Марії Василівні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4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Сільський голова</w:t>
        <w:tab/>
        <w:tab/>
        <w:tab/>
        <w:tab/>
        <w:tab/>
        <w:tab/>
        <w:tab/>
        <w:tab/>
        <w:t xml:space="preserve">                 О.Леницька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Шрифт абзацу за промовчанням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53:00Z</dcterms:created>
  <dc:creator>User</dc:creator>
  <dc:description/>
  <dc:language>en-US</dc:language>
  <cp:lastModifiedBy>ГІЗ</cp:lastModifiedBy>
  <dcterms:modified xsi:type="dcterms:W3CDTF">2016-09-20T13:09:00Z</dcterms:modified>
  <cp:revision>5</cp:revision>
  <dc:subject/>
  <dc:title/>
</cp:coreProperties>
</file>