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66725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ТРОСТЯНЕЦЬКОЇ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 xml:space="preserve">ОБ'ЄДНАНОЇ ТЕРИТОРІАЛЬНОЇ ГРОМАДИ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IX  сесія 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en-US" w:eastAsia="ar-SA"/>
        </w:rPr>
        <w:t>V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ІІ-го скликання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Р І Ш Е Н Н Я  </w:t>
      </w:r>
    </w:p>
    <w:p>
      <w:pPr>
        <w:pStyle w:val="Normal"/>
        <w:widowControl/>
        <w:suppressAutoHyphens w:val="true"/>
        <w:spacing w:lineRule="atLeast" w:line="10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від  15 вересня 2016 року № 547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Про затвердження проекту із землеустрою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щодо відведення земельної ділянки для інди-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ідуального садівництвата та  передачу у влас-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ність Цар А.А.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bookmarkStart w:id="0" w:name="_GoBack"/>
      <w:bookmarkEnd w:id="0"/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Розглянувши заяву Царя Андрія Андрійовича  від 07.09.2016 р. про затвердження проекту землеустрою щодо відведення земельної ділянки для індивідуального садівництва в селі Лубяни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ИРІШИЛА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 Затвердити Царю Андрію Андрійовичу проект землеустрою щодо відведення земельної ділянки для індивідуального садівництва в селі Луб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ar-SA"/>
        </w:rPr>
        <w:t>’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яни, площею 0,1034га, згідно кадастрового номера 4623081200:03:004:0256.</w:t>
      </w:r>
    </w:p>
    <w:p>
      <w:pPr>
        <w:pStyle w:val="Normal"/>
        <w:widowControl/>
        <w:suppressAutoHyphens w:val="true"/>
        <w:spacing w:lineRule="atLeast" w:line="100" w:before="0" w:after="0"/>
        <w:ind w:left="600" w:right="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2. Передати безоплатно Царю Андрію Андрійовичу у власність земельну ділянку в с. Луб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ar-SA"/>
        </w:rPr>
        <w:t>’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яни, площею 0,1034га, згідно кадастрового номера 4623081200:03:004:0256.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. Гр.Царю Андрію Андрійовичу виконувати обов’язки власника земельної ділянки відповідно до вимог ст.91 Земельного кодексу України.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960" w:right="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Сільський голова</w:t>
        <w:tab/>
        <w:tab/>
        <w:tab/>
        <w:tab/>
        <w:tab/>
        <w:tab/>
        <w:tab/>
        <w:tab/>
        <w:t xml:space="preserve">                О.Леницька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7:00Z</dcterms:created>
  <dc:creator>ГІЗ</dc:creator>
  <dc:description/>
  <dc:language>en-US</dc:language>
  <cp:lastModifiedBy>ГІЗ</cp:lastModifiedBy>
  <dcterms:modified xsi:type="dcterms:W3CDTF">2016-09-21T06:12:00Z</dcterms:modified>
  <cp:revision>7</cp:revision>
  <dc:subject/>
  <dc:title/>
</cp:coreProperties>
</file>