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66725" cy="638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ТРОСТЯНЕЦЬКОЇ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 xml:space="preserve">ОБ'ЄДНАНОЇ ТЕРИТОРІАЛЬНОЇ ГРОМАДИ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IX  сесія 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en-US" w:eastAsia="ar-SA"/>
        </w:rPr>
        <w:t>V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ІІ-го скликання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Р І Ш Е Н Н Я  548</w:t>
      </w:r>
    </w:p>
    <w:p>
      <w:pPr>
        <w:pStyle w:val="Normal"/>
        <w:widowControl/>
        <w:suppressAutoHyphens w:val="true"/>
        <w:spacing w:lineRule="atLeast" w:line="10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від  15 вересня 2016 року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Про затвердження проекту із землеустрою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щодо відведення земельної ділянки для 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едення особистого селянського господарства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та передачу у власність Горчин С. В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Розглянувши заяву Горчин С.В.  від 25.08.2016р. про затвердження проекту землеустрою щодо відведення земельної ділянки для ведення особистого селянського господарства в селі Стільсько, урочище “Запотіцьке”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ВИРІШИЛА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Затвердити Горчин Степанії Василівні проект землеустрою щодо відведення земельної ділянки для ведення особистого селянського господарства в селі Стільсько, урочище “Запотіцьке” площею 0,1770га, згідно кадастрового номера 4623087600:01:001:0185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2.Передати безоплатно Горчин Степанії Василівні у власність земельну ділянку для ведення особистого селянського господарства в селі Стільсько, урочище “Запотіцьке” площею 0,1770га, згідно кадастрового номера 4623087600:01:001:0185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3.Гр. Горчин Степанії Васил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4.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1138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Сільський голова</w:t>
        <w:tab/>
        <w:tab/>
        <w:tab/>
        <w:tab/>
        <w:tab/>
        <w:tab/>
        <w:tab/>
        <w:tab/>
        <w:t xml:space="preserve">              О. Леницька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9:00Z</dcterms:created>
  <dc:creator>ГІЗ</dc:creator>
  <dc:description/>
  <dc:language>en-US</dc:language>
  <cp:lastModifiedBy>ГІЗ</cp:lastModifiedBy>
  <cp:lastPrinted>2016-09-27T09:22:00Z</cp:lastPrinted>
  <dcterms:modified xsi:type="dcterms:W3CDTF">2016-09-27T09:20:00Z</dcterms:modified>
  <cp:revision>9</cp:revision>
  <dc:subject/>
  <dc:title/>
</cp:coreProperties>
</file>