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ar-SA"/>
        </w:rPr>
      </w:pPr>
      <w:r>
        <w:rPr>
          <w:rFonts w:eastAsia="Lucida Sans Unicode" w:cs="Times New Roman"/>
          <w:b/>
          <w:bCs/>
          <w:sz w:val="24"/>
          <w:szCs w:val="24"/>
          <w:lang w:eastAsia="ar-SA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  <w:t> </w:t>
      </w:r>
      <w:r>
        <w:rPr/>
        <w:drawing>
          <wp:inline distT="0" distB="0" distL="0" distR="0">
            <wp:extent cx="469265" cy="6362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8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  <w:t>ТРОСТЯНЕЦЬКА СІЛЬСЬКА РАДА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  <w:t xml:space="preserve">ТРОСТЯНЕЦЬКОЇ ОБ'ЄДНАНОЇ ТЕРИТОРІАЛЬНОЇ ГРОМАДИ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  <w:t>Миколаївського району  Львівської області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val="en-US" w:eastAsia="ar-SA"/>
        </w:rPr>
        <w:t>IX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   сесія 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en-US" w:eastAsia="ar-SA"/>
        </w:rPr>
        <w:t>V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ІІ-го скликання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Р І Ш Е Н Н Я  </w:t>
      </w:r>
    </w:p>
    <w:p>
      <w:pPr>
        <w:pStyle w:val="Normal"/>
        <w:widowControl/>
        <w:suppressAutoHyphens w:val="true"/>
        <w:spacing w:lineRule="atLeast" w:line="100" w:before="280" w:after="28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від 15 вересня 2016 року  № 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en-US" w:eastAsia="ar-SA"/>
        </w:rPr>
        <w:t>549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Про затвердження технічної документації 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щодо встановлення меж земельних ділянок 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та передачу у власність Антоняк С.І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Розглянувши заяву Антоняк Стефанії Ільківни  від 07.09.2016 про затвердження  технічної документаці щодо встановлення меж земельних ділянок для будівництва та обслуговування житлового будинку господарських будівель і споруд, ведення особистого селянського господарства в селі Поляна ,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center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ВИРІШИЛА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Затвердити Антоняк Стефанії Ільківні технічну документацію щодо встановлення меж земельної ділянки для будівництва та обслуговування житлового будинку господарських будівель і споруд в селі Поляна,  площею 0,2500 га, згідно кадастрового номера 4623084800:02:002:0103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ведення особистого селянського господарства в селі Поляна  площею 0,1050 га, згідно кадастрового номера 4623084800:02:002:0100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ведення особистого селянського господарства в селі Поляна  площею 0,1684 га, згідно кадастрового номера 4623084800:02:002:0101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ведення особистого селянського господарства в селі Поляна  площею 0,1854 га, згідно кадастрового номера 4623084800:02:002:0102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2.</w:t>
        <w:tab/>
        <w:t>Передати безоплатно Антоняк Стефанії Ільківні у власність земельну ділянку для будівництва та обслуговування житлового будинку господарських будівель і споруд в селі Поляна,  площею 0,2500 га, згідно кадастрового номера 4623084800:02:002:0103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ведення особистого селянського господарства в селі Поляна  площею 0,1050 га, згідно кадастрового номера 4623084800:02:002:0100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ведення особистого селянського господарства в селі Поляна  площею 0,1684 га, згідно кадастрового номера 4623084800:02:002:0101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ведення особистого селянського господарства в селі Поляна  площею 0,1854 га, згідно кадастрового номера 4623084800:02:002:0102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3.</w:t>
        <w:tab/>
        <w:t>Гр. Антоняк Стефанії Ільк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4.</w:t>
        <w:tab/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1138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Сільський голова</w:t>
        <w:tab/>
        <w:tab/>
        <w:tab/>
        <w:tab/>
        <w:tab/>
        <w:tab/>
        <w:tab/>
        <w:tab/>
        <w:t>О. Леницька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17:00Z</dcterms:created>
  <dc:creator>ГІЗ</dc:creator>
  <dc:description/>
  <dc:language>en-US</dc:language>
  <cp:lastModifiedBy>ГІЗ</cp:lastModifiedBy>
  <dcterms:modified xsi:type="dcterms:W3CDTF">2016-09-28T06:17:00Z</dcterms:modified>
  <cp:revision>3</cp:revision>
  <dc:subject/>
  <dc:title/>
</cp:coreProperties>
</file>