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 552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Семчишин О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Семчишин Олександри Михайлівни  від 07.09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Суха Долина , вул.Л.Українки,47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Семчишин Олександрі Михайлівні проект землеустрою щодо відведення земельної ділянки для будівництва і обслуговування житлового будинку, господарських будівель і споруд в селі Суха Долина , вул. Л. Українки,47 площею 0,1200 га, згідно кадастрового номера 4623081200:04:002:0212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Семчишин Олександрі Михайлівні у власність земельну ділянку для будівництва і обслуговування житлового будинку, господарських будівель і споруд в селі Суха Долина , вул. Л. Українки,47 площею 0,1200 га, згідно кадастрового номера 4623081200:04:002:0212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Семчишин Олександр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