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</w:rPr>
        <w:t xml:space="preserve">від 15 вересня 2016 року  №   </w:t>
      </w:r>
      <w:r>
        <w:rPr>
          <w:rFonts w:cs="Tahoma"/>
          <w:b/>
          <w:lang w:val="en-US"/>
        </w:rPr>
        <w:t>554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садівництва та передачу у власність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Миханів І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Миханів Ірини Миколаївни  від 07.09.2016 про затвердження проекту землеустрою щодо відведення земельної ділянки для ведення садівництва в селі Луб'яна вул. Шевченк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 .Затвердити Миханів Ірині Миколаївні проект землеустрою щодо відведення земельної ділянки для ведення садівництва в селі Луб'яна , вул. Шевченка площею 0,1200 га, згідно кадастрового номера 4623081200:03:001:012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Миханів Ірині Миколаївні у власність земельну ділянку для ведення садівництва в селі  Луб'яна , вул. Шевченка площею 0,1200 га, згідно кадастрового номера 4623081200:03:001:0120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Миханів Ірині Миколаї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28T11:22:00Z</cp:lastPrinted>
  <dcterms:modified xsi:type="dcterms:W3CDTF">2016-09-28T08:28:00Z</dcterms:modified>
  <cp:revision>3</cp:revision>
  <dc:subject/>
  <dc:title/>
</cp:coreProperties>
</file>