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 </w:t>
      </w: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cs="Tahoma"/>
          <w:b/>
        </w:rPr>
        <w:t>від 15 вересня 2016 року  №   55</w:t>
      </w:r>
      <w:r>
        <w:rPr>
          <w:rFonts w:cs="Tahoma"/>
          <w:b/>
          <w:lang w:val="en-US"/>
        </w:rPr>
        <w:t>6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Про затвердження проекту із землеустрою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щодо відведення земельної ділянки для будівництва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та обслуговування житлового будинку,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господарських будівель і споруд  </w:t>
      </w:r>
    </w:p>
    <w:p>
      <w:pPr>
        <w:pStyle w:val="Normal"/>
        <w:rPr/>
      </w:pPr>
      <w:r>
        <w:rPr>
          <w:rFonts w:cs="Tahoma"/>
          <w:b/>
          <w:bCs/>
          <w:i/>
          <w:iCs/>
        </w:rPr>
        <w:t xml:space="preserve">та передачу у власність </w:t>
      </w:r>
      <w:r>
        <w:rPr>
          <w:rFonts w:cs="Tahoma"/>
          <w:b/>
          <w:bCs/>
          <w:i/>
          <w:iCs/>
          <w:lang w:val="uk-UA"/>
        </w:rPr>
        <w:t>Борисовській М.</w:t>
      </w:r>
      <w:r>
        <w:rPr>
          <w:rFonts w:cs="Tahoma"/>
          <w:b/>
          <w:bCs/>
          <w:i/>
          <w:iCs/>
        </w:rPr>
        <w:t>М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Розглянувши заяву Борисовської Мирослави Михайлівни  від 07.09.2016 про затвердження проекту землеустрою щодо відведення земельної ділянки для будівництва і обслуговування житлового будинку, господарських будівель і споруд в селі Суха Долина , вул.Л.Українки,8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  <w:t>ВИРІШИЛА</w:t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1.</w:t>
        <w:tab/>
        <w:t>Затвердити Борисовській Мирославі Михайлівні проект землеустрою щодо відведення земельної ділянки для будівництва і обслуговування житлового будинку, господарських будівель і споруд в селі Суха Долина , вул. Л. Українки,8 площею 0,1200 га, згідно кадастрового номера 4623081200:04:002:0213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2.</w:t>
        <w:tab/>
        <w:t>Передати безоплатно Борисовській Мирославі Михайлівні у власність земельну ділянку для будівництва і обслуговування житлового будинку, господарських будівель і споруд в селі Суха Долина , вул. Л. Українки,8 площею 0,1200 га, згідно кадастрового номера 4623081200:04:002:0213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3.</w:t>
        <w:tab/>
        <w:t>Гр. Борисовській Мирославі Михайлівні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4.</w:t>
        <w:tab/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  <w:t>Сільський голова</w:t>
        <w:tab/>
        <w:tab/>
        <w:tab/>
        <w:tab/>
        <w:tab/>
        <w:tab/>
        <w:tab/>
        <w:tab/>
        <w:t>О.Леницька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53:00Z</dcterms:created>
  <dc:creator>User</dc:creator>
  <dc:description/>
  <dc:language>en-US</dc:language>
  <cp:lastModifiedBy>User</cp:lastModifiedBy>
  <dcterms:modified xsi:type="dcterms:W3CDTF">2016-03-18T13:59:00Z</dcterms:modified>
  <cp:revision>3</cp:revision>
  <dc:subject/>
  <dc:title/>
</cp:coreProperties>
</file>