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</w:rPr>
        <w:t xml:space="preserve">від 15 вересня 2016 року  №  </w:t>
      </w:r>
      <w:r>
        <w:rPr>
          <w:rFonts w:cs="Tahoma"/>
          <w:b/>
          <w:lang w:val="en-US"/>
        </w:rPr>
        <w:t>5</w:t>
      </w:r>
      <w:r>
        <w:rPr>
          <w:rFonts w:cs="Tahoma"/>
          <w:b/>
          <w:lang w:val="uk-UA"/>
        </w:rPr>
        <w:t>59</w:t>
      </w:r>
    </w:p>
    <w:p>
      <w:pPr>
        <w:pStyle w:val="Normal"/>
        <w:jc w:val="left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надання дозволу на виготовлення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етального планування території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земельної ділянки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      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Моталь Наталії Мирославівни про надання дозволу на виготовлення детального плану території площею 0,2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5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га з метою будівництва житлового будинку в селі Поляна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 xml:space="preserve"> вул.Стрілецька,1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, державний акт на право власності на земельну ділянку для ведення особистого селянського господарства Серія ЯЛ № 930013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ї планіровки 1981 року), генерального плану села Поляна,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керуючись ст.26 Закону України “Про місцеве самоврядування в Україні”, сесія сільської ради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Розробити детальний план території  у селі Поляна вул.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 xml:space="preserve"> Стрілецька,1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площею 0,2500 га, з метою будівництва  житлового будинку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>3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 xml:space="preserve">. Встановити, що оплата за виконані роботи буде проводитись за рахунок власних коштів гр. Моталь Наталії Мирославівн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, яка планує  будівництво житлового будинку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5. </w:t>
      </w:r>
      <w:r>
        <w:rPr>
          <w:rFonts w:cs="Tahoma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 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User</cp:lastModifiedBy>
  <dcterms:modified xsi:type="dcterms:W3CDTF">2016-03-18T13:59:00Z</dcterms:modified>
  <cp:revision>3</cp:revision>
  <dc:subject/>
  <dc:title/>
</cp:coreProperties>
</file>