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466725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ОЇ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 xml:space="preserve">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IX  сесія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від  15 вересня 2016 року № 560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о затвердження проекту із землеустрою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щодо відведення земельної ділянки для інди-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ідуального садівництвата та  передачу у влас-</w:t>
      </w:r>
      <w:bookmarkStart w:id="0" w:name="_GoBack"/>
      <w:bookmarkEnd w:id="0"/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ність Яворівській Г.Я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Розглянувши заяву Яворівської Галини Ярославівни  від 09.09.2016 р. про затвердження проекту землеустрою щодо відведення земельної ділянки для індивідуального садівництва в селі Полян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ИРІШИЛА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Затвердити Яворівській Галині  Ярославівні    проект землеустрою щодо відведення земельної ділянки для індивідуального садівництва в селі Поляна  площею 0,12га, згідно кадастрового номера 4623084800:02:003:0089.</w:t>
      </w:r>
    </w:p>
    <w:p>
      <w:pPr>
        <w:pStyle w:val="Normal"/>
        <w:widowControl/>
        <w:suppressAutoHyphens w:val="true"/>
        <w:spacing w:lineRule="atLeast" w:line="100" w:before="0" w:after="0"/>
        <w:ind w:left="600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-142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 Передати безоплатно Яворівській Галині  Ярославівні    земельну  ділянку  для індивідуального садівництва в селі Поляна, площею 0,12га  згідно кадастрового номера 4623084800:02:003:0089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 Гр. Яворівській Галині  Ярославівні    виконувати обов’язки власника земельної ділянки відповідно до вимог ст.91 Земельного кодексу України.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960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8:00Z</dcterms:created>
  <dc:creator>ГІЗ</dc:creator>
  <dc:description/>
  <dc:language>en-US</dc:language>
  <cp:lastModifiedBy>ГІЗ</cp:lastModifiedBy>
  <dcterms:modified xsi:type="dcterms:W3CDTF">2016-09-26T05:19:00Z</dcterms:modified>
  <cp:revision>7</cp:revision>
  <dc:subject/>
  <dc:title/>
</cp:coreProperties>
</file>