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cs="Tahoma"/>
          <w:b/>
        </w:rPr>
        <w:t xml:space="preserve">від 15 вересня 2016 року  №  </w:t>
      </w:r>
      <w:r>
        <w:rPr>
          <w:rFonts w:cs="Tahoma"/>
          <w:b/>
          <w:lang w:val="en-US"/>
        </w:rPr>
        <w:t>5</w:t>
      </w:r>
      <w:r>
        <w:rPr>
          <w:rFonts w:cs="Tahoma"/>
          <w:b/>
          <w:lang w:val="uk-UA"/>
        </w:rPr>
        <w:t>61</w:t>
      </w:r>
    </w:p>
    <w:p>
      <w:pPr>
        <w:pStyle w:val="Normal"/>
        <w:jc w:val="left"/>
        <w:rPr>
          <w:rFonts w:cs="Tahoma"/>
          <w:b/>
          <w:b/>
          <w:lang w:val="uk-UA"/>
        </w:rPr>
      </w:pPr>
      <w:r>
        <w:rPr>
          <w:rFonts w:cs="Tahoma"/>
          <w:b/>
          <w:lang w:val="uk-UA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надання дозволу на виготовлення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етального планування території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 xml:space="preserve">земельної ділянки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.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           </w:t>
      </w:r>
    </w:p>
    <w:p>
      <w:pPr>
        <w:pStyle w:val="Normal"/>
        <w:ind w:left="0" w:right="0" w:firstLine="576"/>
        <w:jc w:val="left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Розглянувши заяву Дорощук Світлани  Олегівни про надання дозволу на виготовлення детального плану території площею 0,35 га з метою будівництва туристичного готелю в селі Поляна,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відповідно до п.3 ст.10, п.2 ст.19 Закону України “Про регулювання містобудівної діяльності”, наказу Міністерства регіонального розвитку, будівництва та житлово-комунального господарства України від 16.11.2011 №290, зареєстрованого в міністерстві юстиції України від 20.11.2011 №1468/20206, доручення першого заступника голови Львівської облдержадміністрації від 3.06.2013 №41, Схеми планування території Львівської області, затвердженої рішенням Львівської обласної ради від 08.12.2009 № 1077, Схеми планування території Миколаївського району (проект районної планіровки 1981 року), генерального плану села Поляна,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 керуючись ст.26 Закону України “Про місцеве самоврядування в Україні”, сесія сільської ради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1. Розробити детальний план території  у селі Поляна, площею </w:t>
      </w:r>
      <w:r>
        <w:rPr>
          <w:rFonts w:eastAsia="Lucida Sans Unicode" w:cs="Tahoma"/>
          <w:color w:val="000000"/>
          <w:sz w:val="24"/>
          <w:szCs w:val="24"/>
          <w:shd w:fill="auto" w:val="clear"/>
          <w:lang w:val="uk-UA" w:eastAsia="zxx" w:bidi="zxx"/>
        </w:rPr>
        <w:t xml:space="preserve">0,35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га, з метою будівництва  туристичного готелю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2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. Визначити замовником містобудівної документації, зазначеної в п.1 даного рішення, Тростянецьку сільську раду Миколаївського району Львівської області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zxx"/>
        </w:rPr>
        <w:t>3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zxx"/>
        </w:rPr>
        <w:t>. Встановити, що оплата за виконані роботи буде проводитись за рахунок власних коштів гр. Д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zxx"/>
        </w:rPr>
        <w:t>орощук Світлани Олегівни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, яка планує  будівництво туристичного готелю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4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. Розроблений детальний план подати у сільську раду на предмет громадського обговорення та затвердження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 xml:space="preserve">5. </w:t>
      </w:r>
      <w:r>
        <w:rPr>
          <w:rFonts w:cs="Tahoma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 Лени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3:00Z</dcterms:created>
  <dc:creator>User</dc:creator>
  <dc:description/>
  <dc:language>en-US</dc:language>
  <cp:lastModifiedBy>User</cp:lastModifiedBy>
  <dcterms:modified xsi:type="dcterms:W3CDTF">2016-03-18T13:59:00Z</dcterms:modified>
  <cp:revision>3</cp:revision>
  <dc:subject/>
  <dc:title/>
</cp:coreProperties>
</file>