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lang w:eastAsia="ar-SA"/>
        </w:rPr>
      </w:pPr>
      <w:r>
        <w:rPr>
          <w:rFonts w:eastAsia="Lucida Sans Unicode" w:cs="Times New Roman"/>
          <w:b/>
          <w:bCs/>
          <w:sz w:val="24"/>
          <w:szCs w:val="20"/>
          <w:lang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lang w:eastAsia="ar-SA"/>
        </w:rPr>
        <w:t> </w:t>
      </w:r>
      <w:r>
        <w:rPr/>
        <w:drawing>
          <wp:inline distT="0" distB="0" distL="0" distR="0">
            <wp:extent cx="466725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eastAsia="ar-SA"/>
        </w:rPr>
        <w:t>ТРОСТЯНЕЦЬКА СІЛЬСЬКА РАДА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eastAsia="ar-SA"/>
        </w:rPr>
        <w:t xml:space="preserve">ТРОСТЯНЕЦЬКОЇ ОБ'ЄДНАНОЇ ТЕРИТОРІАЛЬНОЇ ГРОМАДИ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0"/>
          <w:lang w:val="en-US" w:eastAsia="ar-SA"/>
        </w:rPr>
        <w:t>IX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ar-SA"/>
        </w:rPr>
        <w:t xml:space="preserve">   сесія  </w:t>
      </w:r>
      <w:r>
        <w:rPr>
          <w:rFonts w:eastAsia="Lucida Sans Unicode" w:cs="Times New Roman" w:ascii="Times New Roman" w:hAnsi="Times New Roman"/>
          <w:b/>
          <w:sz w:val="24"/>
          <w:szCs w:val="20"/>
          <w:lang w:val="en-US" w:eastAsia="ar-SA"/>
        </w:rPr>
        <w:t>V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ar-SA"/>
        </w:rPr>
        <w:t>ІІ-го скликання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Р І Ш Е Н Н Я  </w:t>
      </w:r>
    </w:p>
    <w:p>
      <w:pPr>
        <w:pStyle w:val="Normal"/>
        <w:widowControl/>
        <w:suppressAutoHyphens w:val="true"/>
        <w:spacing w:lineRule="atLeast" w:line="100" w:before="280" w:after="28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sz w:val="26"/>
          <w:szCs w:val="26"/>
          <w:lang w:eastAsia="ar-SA"/>
        </w:rPr>
        <w:t>від 15 вересня 2016 року  № 565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uk-UA"/>
        </w:rPr>
        <w:t>Про  погодження  дозволу на внесення змін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uk-UA"/>
        </w:rPr>
        <w:t xml:space="preserve">до  детального планування  території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uk-UA"/>
        </w:rPr>
        <w:t>в с. Добряни по вул. Івана Франка 1а</w:t>
      </w:r>
    </w:p>
    <w:p>
      <w:pPr>
        <w:pStyle w:val="Normal"/>
        <w:shd w:fill="FFFFFF" w:val="clear"/>
        <w:spacing w:lineRule="atLeast" w:line="10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 xml:space="preserve">Розглянувши звернення директора ТзОВ «Палмет» Гереги О.А. про надання дозволу на  внесення змін до детального плану території в с.Добряни  по вул. Івана Франка 1а,де розмішена земельна ділянка площею 0,4500 га, який був затверджений рішенням сесії Тернопільської сільської ради від 07.05.14р. за № 385,  з метою зміни її площі на 0,5500га , враховуючи висновок комісії з питань земельних відносин, просторового планування, природних ресурсів та екології, керуючись порядком   розроблення містобудівної документації, затвердженим Наказом Міністерства регіонального розвитку, будівництва та житлово-комунального господарства України N 290 від 16.11.2011р.  ст.10,19 ЗУ „Про регулювання містобудівної діяльності”, ст. 26 ЗУ „Про місцеве самоврядування в Україні”, сільська рада </w:t>
      </w:r>
    </w:p>
    <w:p>
      <w:pPr>
        <w:pStyle w:val="Normal"/>
        <w:shd w:fill="FFFFFF" w:val="clear"/>
        <w:spacing w:lineRule="atLeast" w:line="100" w:before="0" w:after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 xml:space="preserve"> В И Р І Ш И Л А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uk-UA"/>
        </w:rPr>
        <w:t>1.  Погодити  внесення  змін  до  детального  плану  території в с. Добряни  по вул. Івана Франка – 1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з метою зміни її площі 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uk-UA"/>
        </w:rPr>
        <w:t>2.Визначити замовником детального планування  Тростянецьку сільську раду Миколаївського району Львівської області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uk-UA"/>
        </w:rPr>
        <w:t>3. Встановити, що оплата за виконані роботи буде проводитись за рахунок коштів ТзОВ»«Палмет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uk-UA"/>
        </w:rPr>
        <w:t>4. Розроблений детальний план подати у сільську раду на предмет громадського обговорення та затвердженн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uk-UA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5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Сільський   голова                                                                                                    О. Леницька</w:t>
      </w:r>
    </w:p>
    <w:p>
      <w:pPr>
        <w:pStyle w:val="Normal"/>
        <w:widowControl/>
        <w:suppressAutoHyphens w:val="true"/>
        <w:spacing w:lineRule="atLeast" w:line="100" w:before="280" w:after="280"/>
        <w:jc w:val="center"/>
        <w:rPr>
          <w:rFonts w:ascii="Times New Roman" w:hAnsi="Times New Roman" w:eastAsia="Lucida Sans Unicode" w:cs="Times New Roman"/>
          <w:b/>
          <w:b/>
          <w:bCs/>
          <w:color w:val="333333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333333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280" w:after="28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spacing w:lineRule="atLeast" w:line="100" w:before="280" w:after="28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spacing w:lineRule="atLeast" w:line="100" w:before="280" w:after="28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sz w:val="24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Про надання дозволу на внесення змін в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детальне  планування території</w:t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земельної ділянки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Розглянувши заяву жителя села Бродки Боголюбського Юрія Анатолійовича про надання дозволу на виготовлення детального плану території площею 0,0435 га з метою будівництва житлового будинку в селі Бродки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ідповідно до п.3 ст.10, п.2 ст.19 Закону України “Про регулювання містобудівної діяльності”, наказу Міністерства регіонального розвитку, будівництва та житлово-комунального господарства України від 16.11.2011 №290, зареєстрованого в міністерстві юстиції України від 20.11.2011 №1468/20206, доручення першого заступника голови Львівської облдержадміністрації від 3.06.2013 №41, Схеми планування території Львівської області, затвердженої рішенням Львівської обласної ради від 08.12.2009 № 1077, Схеми планування території Миколаївського району (проект районної планіровки 1981 року), генерального плану села Бродки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, керуючись ст.26 Закону України “Про місцеве самоврядування в Україні”, сесія сільської ради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ИРІШИЛА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 Розробити детальний план території  у селі Бродки площею 0,0435 га, з метою будівництва  житлового будинку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2. Визначити замовником містобудівної документації, зазначеної в п.1 даного рішення, Тростянецьку сільську раду Миколаївського району Львівської області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 xml:space="preserve">. Встановити, що оплата за виконані роботи буде проводитись за рахунок власних коштів гр. Боголюбського Юрія Анатолійовича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, який планує  будівництво житлового будинку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4. Розроблений детальний план подати у сільську раду на предмет громадського обговорення та затвердження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5.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Сільський голова                                                                                                            О. Леницька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8:00Z</dcterms:created>
  <dc:creator>ГІЗ</dc:creator>
  <dc:description/>
  <dc:language>en-US</dc:language>
  <cp:lastModifiedBy>ГІЗ</cp:lastModifiedBy>
  <cp:lastPrinted>2016-10-07T13:42:00Z</cp:lastPrinted>
  <dcterms:modified xsi:type="dcterms:W3CDTF">2016-10-07T10:43:00Z</dcterms:modified>
  <cp:revision>10</cp:revision>
  <dc:subject/>
  <dc:title/>
</cp:coreProperties>
</file>