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/>
          <w:sz w:val="24"/>
          <w:szCs w:val="24"/>
          <w:lang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/>
        <w:drawing>
          <wp:inline distT="0" distB="0" distL="0" distR="0">
            <wp:extent cx="466725" cy="638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ТРОСТЯНЕЦЬКОЇ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 xml:space="preserve">ОБ'ЄДНАНОЇ ТЕРИТОРІАЛЬНОЇ ГРОМАДИ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val="en-US" w:eastAsia="ar-SA"/>
        </w:rPr>
        <w:t>IX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ru-RU" w:eastAsia="ar-SA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-та  сесія 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en-US" w:eastAsia="ar-SA"/>
        </w:rPr>
        <w:t>V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ІІ-го скликання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12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Р І Ш Е Н Н Я  </w:t>
      </w:r>
    </w:p>
    <w:p>
      <w:pPr>
        <w:pStyle w:val="Normal"/>
        <w:widowControl/>
        <w:suppressAutoHyphens w:val="true"/>
        <w:spacing w:lineRule="atLeast" w:line="10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від 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ru-RU" w:eastAsia="ar-SA"/>
        </w:rPr>
        <w:t xml:space="preserve"> 15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>вересня  2016 року  № 575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Про  надання дозволу на виготовлення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технічної документації із землеустрою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щодо встановлення меж земельної  ділянки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Деркач І.М.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Розглянувши заяву Деркач Ірини Миколаївни про надання дозволу на виготовлення технічної документації із землеустрою щодо встановлення меж земельної ділянки  для ведення особистого селянського господарства у селі  Дуброва , враховуючи висновок    постійної комісії  сільської ради з питань земельних відносин,будівництва ,архітектури ,просторового планування, природних ресурсів та екології,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ВИРІШИЛА:</w:t>
      </w:r>
    </w:p>
    <w:p>
      <w:pPr>
        <w:pStyle w:val="Normal"/>
        <w:widowControl/>
        <w:suppressAutoHyphens w:val="true"/>
        <w:spacing w:lineRule="atLeast" w:line="100" w:before="0" w:after="0"/>
        <w:ind w:left="708" w:right="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5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1.Дати дозвіл     Деркач Ірині Миколаївні  на  виготовлення технічної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документації із землеустрою щодо встановлення меж земельної ділянки для ведення особистого селянського господарства в селі    Дуброва  орієнтовною площею 0,  15га 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в ур.»Над  селом»     </w:t>
      </w:r>
    </w:p>
    <w:p>
      <w:pPr>
        <w:pStyle w:val="Normal"/>
        <w:widowControl/>
        <w:suppressAutoHyphens w:val="true"/>
        <w:spacing w:lineRule="atLeast" w:line="100"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сільської ради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/ голова комісії Т.Дорощук/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708" w:right="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Сільський голова                                            О. Леницька  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7:00Z</dcterms:created>
  <dc:creator>ГІЗ</dc:creator>
  <dc:description/>
  <dc:language>en-US</dc:language>
  <cp:lastModifiedBy>ГІЗ</cp:lastModifiedBy>
  <dcterms:modified xsi:type="dcterms:W3CDTF">2016-10-06T10:37:00Z</dcterms:modified>
  <cp:revision>3</cp:revision>
  <dc:subject/>
  <dc:title/>
</cp:coreProperties>
</file>