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46545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VІІ</w:t>
      </w:r>
      <w:r>
        <w:rPr>
          <w:rFonts w:cs="Times New Roman" w:ascii="Times New Roman" w:hAnsi="Times New Roman"/>
          <w:b/>
          <w:sz w:val="24"/>
          <w:szCs w:val="24"/>
        </w:rPr>
        <w:t xml:space="preserve">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Тростянец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 затвердження Комплексної Прог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безпечення пожежної безпеки та захис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селення і територій від надзвичайних ситуаці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хногенного та природного характе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ростянецької ОТГ Львівської області на 2017-2018 рок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глянувши Комплексну Програму 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7-2018 роки, керуючись Законом України «Про місцеве самоврядування в Україні»,  сіль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76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Затвердити Комплексну Програму забезпечення пожежної безпеки та захисту населення і територій від надзвичайних ситуацій техногенного та природного характеру Тростянецької ОТГ Львівської області на 2017-2018 роки (додається) 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виконанням даного рішення покласти на сільського голов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>Олександра Лениць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317</dc:creator>
  <dc:description/>
  <cp:keywords/>
  <dc:language>en-US</dc:language>
  <cp:lastModifiedBy>User2</cp:lastModifiedBy>
  <dcterms:modified xsi:type="dcterms:W3CDTF">2018-02-01T08:11:00Z</dcterms:modified>
  <cp:revision>2</cp:revision>
  <dc:subject/>
  <dc:title/>
</cp:coreProperties>
</file>