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spacing w:lineRule="auto" w:line="276" w:before="0" w:after="200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Тростянець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№ 12</w:t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 внесення змін в бюджетну програ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грама підтримки Народних домів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зв”язку з необхідністю придбання сувенірної продукції та економією коштів на транспортне забезпечення, відповідно до ст. 26 Закону України «Про місцеве самоврядування в Україні»,  сіль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76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 Внести зміни в додаток 1“Ресурсне забезпечення бюджетної програми “Програма підтримки Народних домів” (додається)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Контроль за виконанням даного рішення покласти на постійну комісію сільськ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питань бюджету, фінансів та планування соціально-економічного розви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голова комісії І.Курач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 xml:space="preserve">             </w:t>
        <w:tab/>
        <w:tab/>
        <w:tab/>
        <w:t>Олександра Леницьк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40" w:charSpace="36864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 Програми підтримки народних домі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сурсне забезпечення Тростянецької ОТГ (бюджетної) цільової програми*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грами підтримки народних домі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назва програми) </w:t>
      </w:r>
    </w:p>
    <w:p>
      <w:pPr>
        <w:pStyle w:val="Normal"/>
        <w:autoSpaceDE w:val="false"/>
        <w:spacing w:lineRule="auto" w:line="276" w:before="0" w:after="200"/>
        <w:ind w:left="1391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/>
        <w:t> грн</w:t>
      </w:r>
    </w:p>
    <w:tbl>
      <w:tblPr>
        <w:tblW w:w="1011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59"/>
        <w:gridCol w:w="5822"/>
      </w:tblGrid>
      <w:tr>
        <w:trPr>
          <w:trHeight w:val="751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 рі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6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ь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 000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 тому числі транспорт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6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упівля сувенірної прод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6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купівля квіткової продук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1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left="2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нспектор відділу з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іально-гуманітарних питань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ої ОТГ                                                                         О. Дзиндра</w:t>
      </w:r>
    </w:p>
    <w:sectPr>
      <w:footerReference w:type="default" r:id="rId3"/>
      <w:type w:val="nextPage"/>
      <w:pgSz w:w="12240" w:h="15840"/>
      <w:pgMar w:left="1417" w:right="850" w:gutter="0" w:header="0" w:top="850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089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шрифт абзаца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user317</dc:creator>
  <dc:description/>
  <cp:keywords/>
  <dc:language>en-US</dc:language>
  <cp:lastModifiedBy>User2</cp:lastModifiedBy>
  <cp:lastPrinted>2017-10-27T11:31:00Z</cp:lastPrinted>
  <dcterms:modified xsi:type="dcterms:W3CDTF">2018-02-01T08:12:00Z</dcterms:modified>
  <cp:revision>2</cp:revision>
  <dc:subject/>
  <dc:title/>
</cp:coreProperties>
</file>