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</w:tabs>
        <w:spacing w:lineRule="auto" w:line="276" w:before="0" w:after="200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46545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 w:before="0" w:after="20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ХVІІ</w:t>
      </w:r>
      <w:r>
        <w:rPr>
          <w:rFonts w:cs="Times New Roman" w:ascii="Times New Roman" w:hAnsi="Times New Roman"/>
          <w:b/>
          <w:sz w:val="24"/>
          <w:szCs w:val="24"/>
        </w:rPr>
        <w:t xml:space="preserve">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п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Тростянець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№ 12</w:t>
      </w:r>
      <w:r>
        <w:rPr>
          <w:rFonts w:cs="Times New Roman" w:ascii="Times New Roman" w:hAnsi="Times New Roman"/>
          <w:sz w:val="24"/>
          <w:szCs w:val="24"/>
          <w:lang w:val="en-US"/>
        </w:rPr>
        <w:t>9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 затвердження Програ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ведення культурно-спортивного свя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ьвівщини “Козацькі забави”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 метою належного проведення культурно-спортивного свята Львівщини “Козацькі забави”, присвяченого Дню Незалежності України та дню фізичної культури та спорту, яке буде проведене 3 вересня 2017 року у селі Тростянець, керуючись Законом України «Про місцеве самоврядування в Україні»,  сіль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76" w:before="0" w:after="0"/>
        <w:ind w:firstLine="5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твердити Програму проведення культурно-спортивного свята Львівщини “Козацькі забави”, присвяченого Дню Незалежності тв Дню фізичної культури  та спорту (додається) .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 Контроль за виконанням даного рішення покласти на комісі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 питань освіти, фізичного виховання, культури, охорони здоро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а соціальної політики (голова — Місюрак М.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ільський голова </w:t>
        <w:tab/>
        <w:tab/>
        <w:tab/>
        <w:tab/>
        <w:t xml:space="preserve">             </w:t>
        <w:tab/>
        <w:tab/>
        <w:tab/>
        <w:t>Олександра Леницьк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Arial Unicode MS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0:00Z</dcterms:created>
  <dc:creator>user317</dc:creator>
  <dc:description/>
  <cp:keywords/>
  <dc:language>en-US</dc:language>
  <cp:lastModifiedBy>User2</cp:lastModifiedBy>
  <dcterms:modified xsi:type="dcterms:W3CDTF">2018-02-01T12:20:00Z</dcterms:modified>
  <cp:revision>2</cp:revision>
  <dc:subject/>
  <dc:title/>
</cp:coreProperties>
</file>