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tLeast" w:line="248" w:before="75" w:after="225"/>
        <w:ind w:hanging="0"/>
        <w:jc w:val="center"/>
        <w:rPr>
          <w:b/>
          <w:b/>
          <w:color w:val="484848"/>
          <w:lang w:eastAsia="uk-UA"/>
        </w:rPr>
      </w:pPr>
      <w:r>
        <w:rPr>
          <w:b/>
          <w:color w:val="484848"/>
          <w:lang w:eastAsia="uk-UA"/>
        </w:rPr>
        <w:t>Підсумки  виконання сільського  бюджету Тростянецької  сільської ради Тростянецької об</w:t>
      </w:r>
      <w:r>
        <w:rPr>
          <w:b/>
          <w:color w:val="484848"/>
          <w:lang w:val="en-US" w:eastAsia="uk-UA"/>
        </w:rPr>
        <w:t>'</w:t>
      </w:r>
      <w:r>
        <w:rPr>
          <w:b/>
          <w:color w:val="484848"/>
          <w:lang w:eastAsia="uk-UA"/>
        </w:rPr>
        <w:t>єднаної територіальної громади за 2017 рік</w:t>
      </w:r>
    </w:p>
    <w:p>
      <w:pPr>
        <w:pStyle w:val="Normal"/>
        <w:rPr/>
      </w:pPr>
      <w:r>
        <w:rPr>
          <w:lang w:eastAsia="uk-UA"/>
        </w:rPr>
        <w:t>До загального фонду сільського бюджету  Тростянецької сільської ради у 2017 році  надійшло доходів в сумі 32 117,1 тис. грн. при плані 28562,50 тис.грн, що становить 112,44%.  Крім цього до загального фонду сільського бюджету надійшла освітня субвенція -12 732,9 тис. грн, медична субвенція 6 063,6 тис.грн., базова дотація 3 033,4 тис. грн., додаткова дотація - 4 275,3 тис. грн., субвенція з державного бюджету місцевим бюджетам на здійснення заходів щодо соціально-економічного розвитку 245,00 тис.грн, субвенція з державного бюджету місцевим бюджетам на розвиток інфраструктури об</w:t>
      </w:r>
      <w:r>
        <w:rPr>
          <w:lang w:val="en-US" w:eastAsia="uk-UA"/>
        </w:rPr>
        <w:t>'</w:t>
      </w:r>
      <w:r>
        <w:rPr>
          <w:lang w:eastAsia="uk-UA"/>
        </w:rPr>
        <w:t>єднаних громад - 1 575,1 тис. грн , субвенція за рахунок залишків освітньої субвенції за 2016 рік -722,03 тис.грн, субвенція  з державного бюджету місцевим бюджетам на надання державної підтримки особам з особливими  освітніми потребами -24,9 тис. грн  та інші субвенції -212,2  игрн</w:t>
      </w:r>
      <w:r>
        <w:rPr>
          <w:color w:val="484848"/>
          <w:lang w:eastAsia="uk-UA"/>
        </w:rPr>
        <w:t>. (</w:t>
      </w:r>
      <w:r>
        <w:rPr/>
        <w:t xml:space="preserve">на Програму проведення обласного конкурсу мікропроектів місцевого розвитку 2016-2020 роки» при плані 139,6 тис.грн. фактично профінансовано 139, 6 тис. грн (100%) на </w:t>
      </w:r>
      <w:r>
        <w:rPr>
          <w:sz w:val="28"/>
          <w:szCs w:val="28"/>
        </w:rPr>
        <w:t xml:space="preserve"> </w:t>
      </w:r>
      <w:r>
        <w:rPr/>
        <w:t>Придбання шкільного обладнання для Демнянського НВК (ЗНЗ - ДНЗ) в с. Демня Миколаївського району Львівської області; на виконання Програми комплексного розвитку території Львівської області на 2017рік при плані 20,00 тис.грн., фактично профінансовано 20,00 тис. грн. (100,0%), а саме: для розроблення генерального плану с.Дуброва Миколаївського району Львівської області; на виконання Програми підтримки народних домів на 2016р. при плані 10,00 тис.грн., фактично надійшло та використано 10,00 тис.грн. (100%);  субвенція з районного бюджету на освітлення пішохідного переходу в с.Бродки  в сумі 41,5 тис.грн  при плані 42,6 тис. грн( 97,38%);</w:t>
      </w:r>
    </w:p>
    <w:p>
      <w:pPr>
        <w:pStyle w:val="Normal"/>
        <w:shd w:fill="FFFFFF" w:val="clear"/>
        <w:suppressAutoHyphens w:val="false"/>
        <w:spacing w:lineRule="atLeast" w:line="248" w:before="75" w:after="225"/>
        <w:ind w:hanging="0"/>
        <w:rPr/>
      </w:pPr>
      <w:r>
        <w:rPr>
          <w:lang w:eastAsia="uk-UA"/>
        </w:rPr>
        <w:t>Всього до загального фонду  сільського бюджету надійшло доходів в сумі 61 001 ,45 тис. грн.</w:t>
      </w:r>
    </w:p>
    <w:p>
      <w:pPr>
        <w:pStyle w:val="Normal"/>
        <w:rPr/>
      </w:pPr>
      <w:r>
        <w:rPr>
          <w:lang w:eastAsia="uk-UA"/>
        </w:rPr>
        <w:t>На рахунки спеціального фонду сільського бюджету Тростянецької сільської ради надійшло доходів в сумі  651,62 тис. грн. при плані 210,4 тис. грн., що становить 309,66 %.. Крім цього до спеціального фонду сільського бюджету  надійшла субвенція з державного бюджету на розвиток інфраструктури -3 150,1 тис. грн , субвенція з державного бюджету місцевим бюджетам на здійснення заходів соціально-економічного розвитку - 1 016,00 тис. грн , інші субвенції-  1 018 ,00  тис.грн</w:t>
      </w:r>
      <w:r>
        <w:rPr/>
        <w:t xml:space="preserve"> (Субвенція на здійснення природоохоронних заходів при плані 918,00 тис.грн використано 858,34 тис. грн.; на виконання Програми комплексного розвитку території Львівської області на 2017 рік при плані 100,00 тис.грн., фактично профінансовано 100,00 тис.грн. (100,0%), а саме: для проведення інвентаризації земель в с.Стільсько та с.Дуброва)</w:t>
      </w:r>
    </w:p>
    <w:p>
      <w:pPr>
        <w:pStyle w:val="Normal"/>
        <w:shd w:fill="FFFFFF" w:val="clear"/>
        <w:suppressAutoHyphens w:val="false"/>
        <w:spacing w:lineRule="atLeast" w:line="248" w:before="75" w:after="225"/>
        <w:ind w:hanging="0"/>
        <w:rPr>
          <w:lang w:eastAsia="uk-UA"/>
        </w:rPr>
      </w:pPr>
      <w:r>
        <w:rPr>
          <w:lang w:eastAsia="uk-UA"/>
        </w:rPr>
        <w:t xml:space="preserve">     </w:t>
      </w:r>
      <w:r>
        <w:rPr>
          <w:lang w:eastAsia="uk-UA"/>
        </w:rPr>
        <w:t>Видатки   загального фонду сільського бюджету становлять 48 872,1 тис.грн., при плані асигнувань за звітній період 54 589,4тис. грн, що становить 89,53%.</w:t>
      </w:r>
    </w:p>
    <w:p>
      <w:pPr>
        <w:pStyle w:val="Normal"/>
        <w:shd w:fill="FFFFFF" w:val="clear"/>
        <w:suppressAutoHyphens w:val="false"/>
        <w:spacing w:lineRule="atLeast" w:line="248" w:before="75" w:after="225"/>
        <w:ind w:hanging="0"/>
        <w:rPr/>
      </w:pPr>
      <w:r>
        <w:rPr>
          <w:lang w:eastAsia="uk-UA"/>
        </w:rPr>
        <w:t xml:space="preserve">     </w:t>
      </w:r>
      <w:r>
        <w:rPr>
          <w:lang w:eastAsia="uk-UA"/>
        </w:rPr>
        <w:t>Видатки  спеціального фонду становлять  17 978,8 тис. грн. при плані 21 490,5  тис.грн, що становить 83,66 %.</w:t>
      </w:r>
    </w:p>
    <w:p>
      <w:pPr>
        <w:pStyle w:val="Normal"/>
        <w:shd w:fill="FFFFFF" w:val="clear"/>
        <w:suppressAutoHyphens w:val="false"/>
        <w:spacing w:lineRule="atLeast" w:line="248" w:before="75" w:after="225"/>
        <w:ind w:hanging="0"/>
        <w:rPr>
          <w:color w:val="484848"/>
          <w:lang w:eastAsia="uk-UA"/>
        </w:rPr>
      </w:pPr>
      <w:r>
        <w:rPr/>
        <w:t xml:space="preserve">      </w:t>
      </w:r>
      <w:r>
        <w:rPr/>
        <w:t>На утримання органів місцевого самоврядування  у 2017 році спрямовано  коштів  в сумі 5 434,3 тис. грн., що становить 82,79 відсотки до уточнених показників по загальному фонду та 516,7 тис.грн спеціального фонду, що становить 91,48 відсотки до уточнених показників. При цьому зекономлено кошти, передбачені на виплату заробітної плати та нарахування на неї в сумі 834,6 грн, придбання предметів постачання і матеріалів та оплату послуг в загальній сумі 200,9 тис.грн., на оплату за спожиті енергоносії – 87,3 тис.грн.</w:t>
      </w:r>
    </w:p>
    <w:p>
      <w:pPr>
        <w:pStyle w:val="Normal"/>
        <w:shd w:fill="FFFFFF" w:val="clear"/>
        <w:suppressAutoHyphens w:val="false"/>
        <w:spacing w:lineRule="atLeast" w:line="248" w:before="75" w:after="225"/>
        <w:ind w:hanging="0"/>
        <w:rPr/>
      </w:pPr>
      <w:r>
        <w:rPr/>
        <w:t xml:space="preserve">           </w:t>
      </w:r>
      <w:r>
        <w:rPr/>
        <w:t>На утримання установ освіти громади у 2017 році по загальному фонду використано коштів в загальній сумі 22787,8 тис.грн.</w:t>
      </w:r>
      <w:r>
        <w:rPr>
          <w:color w:val="000000"/>
        </w:rPr>
        <w:t>(</w:t>
      </w:r>
      <w:r>
        <w:rPr/>
        <w:t xml:space="preserve"> видатки на утримання  дошкільного закладу "Берізка"  становлять по загальному фонду 1415,2 тис.грн , що становить 89,47% до плану,  видатки на утримання 6 ЗНЗ з яких 3 НВК 4 групи  становлять 20287,1 тис.грн по загальному фонду при плані 22909,4 тис.грн ( 88,55%) та 4341,2 тис.грн по спеціальному фонду при плані 4620,8 тис.грн (93,95%), видатки на забезпечення здійснення централізованого обслуговування шкіл та методичного забезпечення діяльності навчальних заходів 1085,5 тис.грн по загальному фонду при плані 1294,3 тис.грн (83,9%). На кінець 2017 року  забезпечено  повністю виплату заробітної плати, повністю проведено розрахунки за спожиті бюджетними установами енергоносії, комунальні послуги та інші захищені статті витрат.</w:t>
      </w:r>
    </w:p>
    <w:p>
      <w:pPr>
        <w:pStyle w:val="Normal"/>
        <w:shd w:fill="FFFFFF" w:val="clear"/>
        <w:suppressAutoHyphens w:val="false"/>
        <w:spacing w:lineRule="atLeast" w:line="248" w:before="75" w:after="225"/>
        <w:ind w:hanging="0"/>
        <w:rPr/>
      </w:pPr>
      <w:r>
        <w:rPr/>
        <w:t xml:space="preserve">   </w:t>
      </w:r>
      <w:r>
        <w:rPr/>
        <w:t>На утримання закладів охорони здоров</w:t>
      </w:r>
      <w:r>
        <w:rPr>
          <w:lang w:val="en-US"/>
        </w:rPr>
        <w:t>'</w:t>
      </w:r>
      <w:r>
        <w:rPr/>
        <w:t>я у 2017 році використано 4744,1 тис. грн. при уточненому плані 5472.2 тис.грн., що становить 86,7 % до уточнених призначень  по загальному фонді,  та по спеціальному фонді 891.3 тис.грн. при уточненому плані 907,1 тис.грн., що становить 98,26%.    Першочергові видатки в основному профінансовано повністю.</w:t>
      </w:r>
    </w:p>
    <w:p>
      <w:pPr>
        <w:pStyle w:val="Normal"/>
        <w:shd w:fill="FFFFFF" w:val="clear"/>
        <w:suppressAutoHyphens w:val="false"/>
        <w:spacing w:lineRule="atLeast" w:line="248" w:before="75" w:after="225"/>
        <w:ind w:hanging="0"/>
        <w:rPr/>
      </w:pPr>
      <w:r>
        <w:rPr/>
        <w:t>Видатки на соціальний захист населення у 2017 році проведені на загальну суму 489,0 тис.грн., що становить 94,95 % до уточнених призначень.  За рахунок  коштів місцевих бюджетів  виплачено  11 допомог на поховання  на суму 33,0 тис. грн.,  2 допомоги на лікування за рішенням сесії сільської ради на суму 100,0 тис.грн, 35 допомог інвалідам 1-2 групи на суму 31,8 тис. грн., 59 допомог  учасникам  АТО  на  суму 177,0 тис. грн., 19 допомог учасникам бойових дій на суму -19,0 тис.грн., 17 допомог одиниким інвалідам 1 групи на суму 19,2 тис.грн, 32 допомоги дітям-інвалідам на суму 32,0 тис.грн, 9 допомог одиноким інвалідам 2 групи на суму 9,0 тис.грн, 4 допомоги особам, яким виповнилося 100 і більше років на суму 8,00 грн, 5 допомог громадянам, які уклали контракт на військову службу на суму 15,0 тис. грн, 92 допомоги матерям-героїням та багатодітним матерям на суму 45,0 тис.грн.</w:t>
      </w:r>
    </w:p>
    <w:p>
      <w:pPr>
        <w:pStyle w:val="Normal"/>
        <w:shd w:fill="FFFFFF" w:val="clear"/>
        <w:suppressAutoHyphens w:val="false"/>
        <w:spacing w:lineRule="atLeast" w:line="248" w:before="75" w:after="225"/>
        <w:ind w:hanging="0"/>
        <w:rPr/>
      </w:pPr>
      <w:r>
        <w:rPr/>
        <w:t xml:space="preserve">          </w:t>
      </w:r>
      <w:r>
        <w:rPr/>
        <w:t xml:space="preserve">Також проведено видатки в сумі </w:t>
      </w:r>
      <w:r>
        <w:rPr>
          <w:lang w:val="en-US"/>
        </w:rPr>
        <w:t>223.4</w:t>
      </w:r>
      <w:r>
        <w:rPr/>
        <w:t xml:space="preserve"> тис. грн. в т.ч. по загальному фонду на суму  194,4</w:t>
      </w:r>
      <w:r>
        <w:rPr>
          <w:lang w:val="en-US"/>
        </w:rPr>
        <w:t xml:space="preserve"> </w:t>
      </w:r>
      <w:r>
        <w:rPr/>
        <w:t>тис.грн та спеціальному фонду на суму 29,00 тис.грн. на заходи з оздоровлення та відпочинку 57 дітей, в тому числі  діти  - сироти-2, діти-інваліди -3, талановиті і обдаровані діти -31, діти з багатодітних та малозабезпечених сімей-7, діти учасників АТО - 7, діти, які числяться на диспенсерному обліку- 7.</w:t>
      </w:r>
    </w:p>
    <w:p>
      <w:pPr>
        <w:pStyle w:val="Normal"/>
        <w:rPr/>
      </w:pPr>
      <w:r>
        <w:rPr/>
        <w:t>На проведення громадських робіт витрачено коштів в сумі 16 тис. грн , в т.ч. за рахунок коштів місцевого бюджету  на сумі - 8,0 тис. грн та  за рахунок коштів Центру Зайнятості (50%) на суму -8,0 тис. грн.  Залучено 45 робітників з Центру зайнятості. Проведено роботу по благоустрію території (прибирання сміття, обрізка дерев, побілка зупинок та інше).</w:t>
      </w:r>
    </w:p>
    <w:p>
      <w:pPr>
        <w:pStyle w:val="Normal"/>
        <w:rPr/>
      </w:pPr>
      <w:r>
        <w:rPr/>
        <w:t>У 2017 році на  благоустрій  громади, а саме по КПКВ 0116060 «Благоустрій міст,сіл і селищ» по загальному фонду планувались видатки в сумі 6764,5тис.грн., касові видатки склали 6354,7тис.грн., що становить 93,94 відсотків до плану на 2017 рік. По спеціального фонду передбачались видатки в сумі 5601,3 тис. грн., касові видатки склали 5208,8 тис. грн., що становить 76,38% до плану на 2017 рік.</w:t>
      </w:r>
    </w:p>
    <w:p>
      <w:pPr>
        <w:pStyle w:val="Normal"/>
        <w:rPr/>
      </w:pPr>
      <w:r>
        <w:rPr/>
        <w:t>На  утримання 28-х установ культури громади використано коштів загального фонду в сумі  2805,1 тис.грн., при плані 2967,4 тис.грн, що становить 94,5 відсотки до уточнених призначень, та  спеціального фонду в сумі 993,5 тис.грн ( придбано мультимедійне обладнання, проведено капітальний ремонт НД в с. Заклад, капітальний ремонт із заміни вікон та дверей в НД в с.Велика Воля, виготовлена проектно-кошторисна документація та її експертиза  на капітальний ремонт даху в НД с.Липівка  та виготовлена проектно-кошторисна документація на реконструкцію даху в НД с.Красів)</w:t>
      </w:r>
    </w:p>
    <w:p>
      <w:pPr>
        <w:pStyle w:val="Normal"/>
        <w:rPr/>
      </w:pPr>
      <w:r>
        <w:rPr/>
        <w:t>На проведення  масових заходів  використано 300,7 тис.грн. загального фонду. Перелік заходів:</w:t>
      </w:r>
    </w:p>
    <w:p>
      <w:pPr>
        <w:pStyle w:val="Normal"/>
        <w:numPr>
          <w:ilvl w:val="0"/>
          <w:numId w:val="1"/>
        </w:numPr>
        <w:suppressAutoHyphens w:val="false"/>
        <w:rPr/>
      </w:pPr>
      <w:r>
        <w:rPr/>
        <w:t>Цільова програма щодо організації та проведення  протокольних та масових заходів Тростянецької сільської ради у 2017 році на суму 28,4 тис.грн.</w:t>
      </w:r>
    </w:p>
    <w:p>
      <w:pPr>
        <w:pStyle w:val="Normal"/>
        <w:numPr>
          <w:ilvl w:val="0"/>
          <w:numId w:val="1"/>
        </w:numPr>
        <w:suppressAutoHyphens w:val="false"/>
        <w:rPr/>
      </w:pPr>
      <w:r>
        <w:rPr/>
        <w:t>Програма Підтримки Народних Домів на 2017 рік на суму -170,5 тис.грн</w:t>
      </w:r>
    </w:p>
    <w:p>
      <w:pPr>
        <w:pStyle w:val="Normal"/>
        <w:numPr>
          <w:ilvl w:val="0"/>
          <w:numId w:val="1"/>
        </w:numPr>
        <w:suppressAutoHyphens w:val="false"/>
        <w:rPr/>
      </w:pPr>
      <w:r>
        <w:rPr/>
        <w:t>Програма Військово-патріотичного виховання молоді на суму 47,9 тис.грн</w:t>
      </w:r>
    </w:p>
    <w:p>
      <w:pPr>
        <w:pStyle w:val="Normal"/>
        <w:numPr>
          <w:ilvl w:val="0"/>
          <w:numId w:val="1"/>
        </w:numPr>
        <w:suppressAutoHyphens w:val="false"/>
        <w:rPr/>
      </w:pPr>
      <w:r>
        <w:rPr/>
        <w:t>Програма забезпечення подарунками до дня Святого Миколая дітей ДНЗ " Берізка" та дітей загальноосвітніх навчальних закладів громади" на суму 54,00 тис.грн</w:t>
      </w:r>
    </w:p>
    <w:p>
      <w:pPr>
        <w:pStyle w:val="Normal"/>
        <w:rPr/>
      </w:pPr>
      <w:r>
        <w:rPr/>
        <w:t>На проведення  навчально-тренувальних  зборів і змагань у 2017 році використано 318,0 тис.грн. Фінансування проводилось по бюджетні програмі «Розвиток фізичної культури та спорту  на 2017 рік» на заявочні внески футбольних команд громади для участі в районних змаганнях, придбання форм та футбольного інвентарю; відрядження на харчування, послуги перевезення футбольних команд.</w:t>
      </w:r>
    </w:p>
    <w:p>
      <w:pPr>
        <w:pStyle w:val="Normal"/>
        <w:numPr>
          <w:ilvl w:val="0"/>
          <w:numId w:val="0"/>
        </w:numPr>
        <w:ind w:firstLine="709"/>
        <w:outlineLvl w:val="0"/>
        <w:rPr/>
      </w:pPr>
      <w:r>
        <w:rPr/>
      </w:r>
    </w:p>
    <w:p>
      <w:pPr>
        <w:pStyle w:val="Normal"/>
        <w:numPr>
          <w:ilvl w:val="0"/>
          <w:numId w:val="0"/>
        </w:numPr>
        <w:ind w:firstLine="709"/>
        <w:outlineLvl w:val="0"/>
        <w:rPr/>
      </w:pPr>
      <w:r>
        <w:rPr/>
        <w:t>По видатках на будівництво при плані в сумі 3380,4 тис. грн використано  1429,2 тис.грн        ( 42,28%), зокрема на виготовлення ПКД для  будівництва водопроводу в с.Тростянець та  будівництва водогінної вежі в с.Добряни,   на будівництво розподільчих водопроводів в с.Тернопілля ,  на будівництво " Буріння сверловини в с.Мала Воля, на виготовлення ПКД для будівництва міні-футбо-льного поля в с.Добряни.</w:t>
      </w:r>
    </w:p>
    <w:p>
      <w:pPr>
        <w:pStyle w:val="Normal"/>
        <w:rPr/>
      </w:pPr>
      <w:r>
        <w:rPr/>
        <w:t>Також придбано та облаштовано</w:t>
      </w:r>
      <w:r>
        <w:rPr>
          <w:rFonts w:cs="Times New Roman CYR" w:ascii="Times New Roman CYR" w:hAnsi="Times New Roman CYR"/>
          <w:sz w:val="20"/>
          <w:szCs w:val="20"/>
        </w:rPr>
        <w:t xml:space="preserve">  </w:t>
      </w:r>
      <w:r>
        <w:rPr>
          <w:rFonts w:cs="Times New Roman CYR" w:ascii="Times New Roman CYR" w:hAnsi="Times New Roman CYR"/>
        </w:rPr>
        <w:t>та проведено капітальні ремонти</w:t>
      </w:r>
      <w:r>
        <w:rPr>
          <w:rFonts w:cs="Times New Roman CYR" w:ascii="Times New Roman CYR" w:hAnsi="Times New Roman CYR"/>
          <w:sz w:val="20"/>
          <w:szCs w:val="20"/>
        </w:rPr>
        <w:t xml:space="preserve">  </w:t>
      </w:r>
      <w:r>
        <w:rPr>
          <w:rFonts w:cs="Times New Roman CYR" w:ascii="Times New Roman CYR" w:hAnsi="Times New Roman CYR"/>
        </w:rPr>
        <w:t xml:space="preserve">спортивних майданчиків з тренажерним обладнанням </w:t>
      </w:r>
      <w:r>
        <w:rPr/>
        <w:t xml:space="preserve"> на  загальну суму 499,3 тис. грн.</w:t>
      </w:r>
    </w:p>
    <w:p>
      <w:pPr>
        <w:pStyle w:val="Normal"/>
        <w:ind w:firstLine="708"/>
        <w:rPr/>
      </w:pPr>
      <w:r>
        <w:rPr/>
      </w:r>
    </w:p>
    <w:p>
      <w:pPr>
        <w:pStyle w:val="Normal"/>
        <w:ind w:firstLine="708"/>
        <w:rPr/>
      </w:pPr>
      <w:r>
        <w:rPr/>
        <w:t>У 2017 році з місцевого бюджету Тростянецької сільської ради  по загальному фонду виділена  субвенція до  районного бюджету Миколаївського району на суму 874.6 тис.грн , а саме</w:t>
      </w:r>
    </w:p>
    <w:p>
      <w:pPr>
        <w:pStyle w:val="Normal"/>
        <w:rPr/>
      </w:pPr>
      <w:r>
        <w:rPr/>
        <w:t>- Субвенція районній раді для забезпечення надання послуг з навчання дітей в освітніх закладах районного відділу освіти (БДЮТ,ДЮСШ, ПМПК та логопедпункт)- 118,7 тис. грн</w:t>
      </w:r>
    </w:p>
    <w:p>
      <w:pPr>
        <w:pStyle w:val="Normal"/>
        <w:rPr/>
      </w:pPr>
      <w:r>
        <w:rPr/>
        <w:t>- Субвенція районній раді для забезпечення надання курсу реабілітаційних послуг для дітей-інвалідіву Миколаївському районному реабілітаційному центрі-30,00 тис.грн</w:t>
      </w:r>
    </w:p>
    <w:p>
      <w:pPr>
        <w:pStyle w:val="Normal"/>
        <w:rPr/>
      </w:pPr>
      <w:r>
        <w:rPr/>
        <w:t>- Субвенція  районній раді  для забезпечення надання соціальних послуг малозабезпечиним і одиноким громадянам, які проживють на території Тростянецької ОТГ-251,4 тис.грн</w:t>
      </w:r>
    </w:p>
    <w:p>
      <w:pPr>
        <w:pStyle w:val="Normal"/>
        <w:rPr/>
      </w:pPr>
      <w:r>
        <w:rPr/>
        <w:t>- Субвенція  районній раді  на виконання програми соціального захисту населення ( надання  пільг  та допомог , які проживають на території Тростянецької ОТГ)-35тис.грн</w:t>
      </w:r>
    </w:p>
    <w:p>
      <w:pPr>
        <w:pStyle w:val="Normal"/>
        <w:rPr/>
      </w:pPr>
      <w:r>
        <w:rPr/>
        <w:t>- Субвенція  районній раді  для забезпечення надання послуг з навчання дітей в Миколаївській дитячій школі мистецтв- 439,5 тис.грн.</w:t>
      </w:r>
    </w:p>
    <w:p>
      <w:pPr>
        <w:pStyle w:val="Normal"/>
        <w:rPr/>
      </w:pPr>
      <w:r>
        <w:rPr/>
        <w:t>За рахунок коштів медичної субвенції з державного бюджету  передано субвенцію для надання вторинної медицини жителям громади Миколаївській КЦРЛ в сумі 3483,2тис.грн та Новороздільській МЛ в сумі 155,0 тис.грн.</w:t>
      </w:r>
    </w:p>
    <w:p>
      <w:pPr>
        <w:pStyle w:val="Normal"/>
        <w:rPr/>
      </w:pPr>
      <w:r>
        <w:rPr/>
        <w:t xml:space="preserve">До місцевого бюджету м.Миколаєва -652,4 тис.грн , а саме </w:t>
      </w:r>
      <w:r>
        <w:rPr>
          <w:lang w:val="en-US"/>
        </w:rPr>
        <w:t>:</w:t>
      </w:r>
    </w:p>
    <w:p>
      <w:pPr>
        <w:pStyle w:val="Normal"/>
        <w:rPr/>
      </w:pPr>
      <w:r>
        <w:rPr/>
        <w:t>- Субвенція Миколаївській міській раді як відшкодування різниці в тарифах за послуги централізованого водопостачання ,що надає МКП"Миколаївводоканал" -141,7 тис.грн</w:t>
      </w:r>
    </w:p>
    <w:p>
      <w:pPr>
        <w:pStyle w:val="Normal"/>
        <w:rPr/>
      </w:pPr>
      <w:r>
        <w:rPr/>
        <w:t>- Субвенція на утримання дітей в дитячих садочках міста Миколаєва ДНЗ"Журавлик"та ДНЗ"Теремок"- 510,7 тис.грн.</w:t>
      </w:r>
    </w:p>
    <w:p>
      <w:pPr>
        <w:pStyle w:val="Normal"/>
        <w:rPr/>
      </w:pPr>
      <w:r>
        <w:rPr/>
        <w:t>А також Тростянецької сільською радою надана субвенція 19 Державній пожежно рятувальній частині ГУДСНС у Львівській області на придбання  аварійно-рятувального автомобіля та аварійно-рятувального обладнання в сумі 450,0 тис.грн та для заміни коліс на пожежному автомобілі АЦ40(131)137А в сумі 28,0 тис.грн згідно Комплексної програми забезпечення пожежної безпеки та захисту населення і території від надзвичайних ситуацій техногенного та природнього характеру Тростянецької ОТГ Львівської області на 2017 рік.</w:t>
      </w:r>
    </w:p>
    <w:p>
      <w:pPr>
        <w:pStyle w:val="Normal"/>
        <w:rPr/>
      </w:pPr>
      <w:r>
        <w:rPr/>
      </w:r>
    </w:p>
    <w:p>
      <w:pPr>
        <w:pStyle w:val="Normal"/>
        <w:rPr/>
      </w:pPr>
      <w:r>
        <w:rPr/>
      </w:r>
    </w:p>
    <w:p>
      <w:pPr>
        <w:pStyle w:val="Normal"/>
        <w:shd w:fill="FFFFFF" w:val="clear"/>
        <w:suppressAutoHyphens w:val="false"/>
        <w:spacing w:lineRule="atLeast" w:line="248" w:before="75" w:after="225"/>
        <w:ind w:hanging="0"/>
        <w:rPr>
          <w:color w:val="484848"/>
          <w:lang w:eastAsia="uk-UA"/>
        </w:rPr>
      </w:pPr>
      <w:r>
        <w:rPr>
          <w:color w:val="484848"/>
          <w:lang w:eastAsia="uk-UA"/>
        </w:rPr>
      </w:r>
    </w:p>
    <w:p>
      <w:pPr>
        <w:pStyle w:val="Normal"/>
        <w:rPr>
          <w:color w:val="484848"/>
          <w:lang w:eastAsia="uk-UA"/>
        </w:rPr>
      </w:pPr>
      <w:r>
        <w:rPr>
          <w:color w:val="484848"/>
          <w:lang w:eastAsia="uk-UA"/>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3:00Z</dcterms:created>
  <dc:creator>Buh</dc:creator>
  <dc:description/>
  <cp:keywords/>
  <dc:language>en-US</dc:language>
  <cp:lastModifiedBy>Buh</cp:lastModifiedBy>
  <cp:lastPrinted>2018-02-26T13:00:00Z</cp:lastPrinted>
  <dcterms:modified xsi:type="dcterms:W3CDTF">2018-02-27T07:40:00Z</dcterms:modified>
  <cp:revision>17</cp:revision>
  <dc:subject/>
  <dc:title/>
</cp:coreProperties>
</file>