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21  грудня   2017 року                        </w:t>
      </w:r>
      <w:r>
        <w:rPr>
          <w:color w:val="000000"/>
          <w:szCs w:val="28"/>
          <w:lang w:val="en-US"/>
        </w:rPr>
        <w:t xml:space="preserve"> c</w:t>
      </w:r>
      <w:r>
        <w:rPr>
          <w:color w:val="000000"/>
          <w:szCs w:val="28"/>
        </w:rPr>
        <w:t xml:space="preserve">.Тростянець                                          </w:t>
      </w:r>
      <w:r>
        <w:rPr>
          <w:b/>
          <w:color w:val="000000"/>
          <w:szCs w:val="28"/>
        </w:rPr>
        <w:t>№16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7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рішенням  № 833 від 23.12.2016 року « Про сільський бюджет Тростянецької сільської ради Тростянецької об’єднаної територіальної громади  на 2017 рік», висновком №4 від 10.08.2017р.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3 грудня 2016 року  №833 « Про  сільський бюджет Тростянецької сільської ради Тростянецької об’єднаної територіальної громади Миколаївського району Львівської області  на 2017 рік», а саме»: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- збільшити  загальний обсяг доходів сільського бюджету на 2017 рік  на суму </w:t>
      </w:r>
      <w:r>
        <w:rPr>
          <w:lang w:val="ru-RU"/>
        </w:rPr>
        <w:t>35000,00</w:t>
      </w:r>
      <w:r>
        <w:rPr/>
        <w:t xml:space="preserve"> грн, у тому числі доходи загального фонду в сумі 35000,00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нести відповідні зміни в дохідну частину сільського бюджету згідно додатком № 1 до цього рішення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- збільшити  загальний обсяг видатків сільського бюджету на 2017 рік на суму 35000,00 грн ,   в т.ч. видатки загального фонду зменшити  на 10000,00 грн , видатки спеціального фонду збільшити на суму </w:t>
      </w:r>
      <w:r>
        <w:rPr>
          <w:lang w:val="ru-RU"/>
        </w:rPr>
        <w:t xml:space="preserve">35000,00 </w:t>
      </w:r>
      <w:r>
        <w:rPr/>
        <w:t>грн.</w:t>
      </w:r>
    </w:p>
    <w:p>
      <w:pPr>
        <w:pStyle w:val="Normal"/>
        <w:ind w:left="143" w:hanging="0"/>
        <w:rPr/>
      </w:pPr>
      <w:r>
        <w:rPr/>
        <w:t xml:space="preserve">- збільшити  профіцит сільського  бюджету у сумі 45000,00 грн, в тому числі загального фонду сільського бюджету у сумі 45000,00 грн. згідно з додатком </w:t>
      </w:r>
      <w:r>
        <w:rPr>
          <w:bCs/>
        </w:rPr>
        <w:t>№2 до цього рішення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збільшити дефіцит спеціального фонду сільського бюджету у сумі 45000,00 грн. згідно з додатком №2 до цього рішення.</w:t>
      </w:r>
    </w:p>
    <w:p>
      <w:pPr>
        <w:pStyle w:val="Normal"/>
        <w:ind w:hanging="0"/>
        <w:rPr>
          <w:bCs/>
        </w:rPr>
      </w:pPr>
      <w:r>
        <w:rPr/>
        <w:t xml:space="preserve">          </w:t>
      </w:r>
      <w:r>
        <w:rPr>
          <w:bCs/>
        </w:rPr>
        <w:t>У п.2 збільшити бюджетні призначення головним розпорядникам коштів сільського бюджету на 2017 рік у розрізі відомчої класифікації видатків, у тому числі зменшити  по загальному фонду 10000,00 грн. та  збільшити спеціальному фонду 35000,00 грн  згідно з додатком №3 до цього рішення.;</w:t>
      </w:r>
    </w:p>
    <w:p>
      <w:pPr>
        <w:pStyle w:val="Normal"/>
        <w:ind w:firstLine="708"/>
        <w:rPr/>
      </w:pPr>
      <w:r>
        <w:rPr>
          <w:bCs/>
        </w:rPr>
        <w:t>Уп.3 внести зміни на 2017 рік в джерелах фінансування сільського бюджету</w:t>
      </w:r>
      <w:r>
        <w:rPr/>
        <w:t xml:space="preserve"> згідно з  додатком  № 2 цього рішення.;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 xml:space="preserve">У  п. 4 внести   зміни   до   </w:t>
      </w:r>
      <w:r>
        <w:rPr>
          <w:color w:val="000000"/>
          <w:spacing w:val="3"/>
        </w:rPr>
        <w:t>обсягу міжбюджетних трансфертів для бюджету на 2017 рік, згідно з додатком №</w:t>
      </w:r>
      <w:r>
        <w:rPr>
          <w:color w:val="000000"/>
          <w:spacing w:val="3"/>
          <w:lang w:val="ru-RU"/>
        </w:rPr>
        <w:t>4</w:t>
      </w:r>
      <w:r>
        <w:rPr>
          <w:color w:val="000000"/>
          <w:spacing w:val="3"/>
        </w:rPr>
        <w:t xml:space="preserve"> до цього рішення.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7 рік до переліку об’єктів, фінансування яких буде здійснюватись за рахунок коштів бюджету розвитку згідно з додатком  №5до цього рішення.;</w:t>
      </w:r>
    </w:p>
    <w:p>
      <w:pPr>
        <w:pStyle w:val="Normal"/>
        <w:ind w:firstLine="708"/>
        <w:rPr/>
      </w:pPr>
      <w:r>
        <w:rPr/>
        <w:t>У п.7</w:t>
      </w:r>
      <w:r>
        <w:rPr>
          <w:b/>
        </w:rPr>
        <w:t xml:space="preserve"> </w:t>
      </w:r>
      <w:r>
        <w:rPr/>
        <w:t>внести зміни на 2017 рік до переліку  місцевих (регіональних) програм ,  які будуть фінансуватися за рахунок сільського бюджету згідно з додатком  №6 до цього ріш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6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на заступника сільського голови  Г.Гальків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8:00Z</dcterms:created>
  <dc:creator>oksana</dc:creator>
  <dc:description/>
  <cp:keywords/>
  <dc:language>en-US</dc:language>
  <cp:lastModifiedBy>User2</cp:lastModifiedBy>
  <cp:lastPrinted>2018-02-21T13:58:00Z</cp:lastPrinted>
  <dcterms:modified xsi:type="dcterms:W3CDTF">2018-02-28T12:04:00Z</dcterms:modified>
  <cp:revision>3</cp:revision>
  <dc:subject/>
  <dc:title> </dc:title>
</cp:coreProperties>
</file>