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24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ОСТЯНЕЦЬКОЇ ОБ′ЄДНАН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ОЛАЇВСЬКОГО РАЙОНУ ЛЬВ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ес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ІІ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 грудня 2017 року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Тростянець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№1620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бюджетної  програми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стянецької сільської рад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uk-UA"/>
        </w:rPr>
        <w:t xml:space="preserve">«Охорона і раціональне використан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uk-UA"/>
        </w:rPr>
        <w:t xml:space="preserve">природних ресурсів на 20178 рік 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еруючись п.22 ст26 Закону України» Про місцеве самоврядування в Україні»,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граму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Охорона і раціональне використання природних ресурсів на 2018 рік</w:t>
      </w:r>
      <w:r>
        <w:rPr>
          <w:rFonts w:cs="Times New Roman" w:ascii="Times New Roman" w:hAnsi="Times New Roman"/>
          <w:b/>
          <w:bCs/>
          <w:color w:val="000000"/>
          <w:kern w:val="2"/>
          <w:sz w:val="52"/>
          <w:szCs w:val="52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 /додається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 даного рішення покласти на сільського голо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О.Б.Лениц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50"/>
          <w:sz w:val="28"/>
          <w:szCs w:val="28"/>
        </w:rPr>
        <w:t>тростянецька сіль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50"/>
          <w:sz w:val="28"/>
          <w:szCs w:val="28"/>
        </w:rPr>
        <w:t>тростянецької об'єднаної територіальної громади миколаїв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50"/>
          <w:sz w:val="16"/>
          <w:szCs w:val="16"/>
        </w:rPr>
      </w:pPr>
      <w:r>
        <w:rPr>
          <w:rFonts w:cs="Times New Roman" w:ascii="Times New Roman" w:hAnsi="Times New Roman"/>
          <w:b/>
          <w:caps/>
          <w:w w:val="150"/>
          <w:sz w:val="16"/>
          <w:szCs w:val="16"/>
        </w:rPr>
      </w:r>
    </w:p>
    <w:p>
      <w:pPr>
        <w:pStyle w:val="Normal"/>
        <w:jc w:val="right"/>
        <w:rPr>
          <w:b/>
          <w:b/>
          <w:caps/>
          <w:w w:val="150"/>
          <w:sz w:val="16"/>
          <w:szCs w:val="16"/>
        </w:rPr>
      </w:pPr>
      <w:r>
        <w:rPr>
          <w:b/>
          <w:caps/>
          <w:w w:val="15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верджено: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м сесії сіль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20 від  21 грудня  2018 року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2"/>
          <w:szCs w:val="5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2"/>
          <w:szCs w:val="52"/>
          <w:lang w:eastAsia="uk-UA"/>
        </w:rPr>
        <w:t xml:space="preserve">Охорона і раціональне використання природних ресурсі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2"/>
          <w:szCs w:val="5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2"/>
          <w:szCs w:val="52"/>
          <w:lang w:eastAsia="uk-UA"/>
        </w:rPr>
        <w:t xml:space="preserve">на 2018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uk-U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Тростянец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r-HR" w:eastAsia="uk-UA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Мета прогр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r-HR" w:eastAsia="uk-UA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езпечення належного санітарного стану території сіл Тростянецької сільської ради, сприятливого середовища для життєдіяльності людини середовищ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. Головний розпорядник та відповідальні виконавці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ловним розпорядником та відповідальним виконавцем є Тростянецька сільська рад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3. Завдання програми .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збирання та виведення побутових відходів із стихійних сміттезвалищ на території сільської ради, ліквідацію стихійних сміттєзвалищ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. Екологічна ефективність проведених заході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 проведення  вищезгаданого завдання знизиться вплив на забруднення навколишнього середовища та здоров'я  населення, покращиться зовнішній вигляд населених пунктів, санітарний стан, посприяє проведенню заходів по надзвичайних екологічних ситуаціях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5. Ресурсне забезпечення програми 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інансування на виконання зазначеної програми здійснюється за рахунок коштів сільського бюджету зокрема надходження екологічного податку 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сяг фінансування складає на 2018 рік -2000,00 гр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тягом року фінансування може змінюватись відповідно до рішення сесії сільської ради  про внесення змін до сільського бюджету на відповідний рік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6. Прикінцеві положенн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альність за цільове  використання коштів передбачених програмою             « Охорона і раціональне використання природних ресурсів  на 2018 рік» покладається на розпорядника коштів – сільську раду 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ільський голова                                     </w:t>
      </w:r>
      <w:r>
        <w:rPr>
          <w:rFonts w:cs="Verdana" w:ascii="Verdana" w:hAnsi="Verdana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.Б.Леницьк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cs="Verdana"/>
          <w:color w:val="000000"/>
          <w:sz w:val="18"/>
          <w:szCs w:val="18"/>
          <w:lang w:eastAsia="uk-UA"/>
        </w:rPr>
      </w:pPr>
      <w:r>
        <w:rPr>
          <w:rFonts w:cs="Verdana" w:ascii="Verdana" w:hAnsi="Verdana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cs="Verdana"/>
          <w:color w:val="000000"/>
          <w:sz w:val="18"/>
          <w:szCs w:val="18"/>
          <w:lang w:eastAsia="uk-UA"/>
        </w:rPr>
      </w:pPr>
      <w:r>
        <w:rPr>
          <w:rFonts w:cs="Verdana" w:ascii="Verdana" w:hAnsi="Verdana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и «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uk-UA"/>
        </w:rPr>
        <w:t xml:space="preserve">Охорона і раціональне використання природних ресурсі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uk-UA"/>
        </w:rPr>
        <w:t>на 2018 рік «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uk-UA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Ініціатор розроблення Програми – Тростянецька  сільська рад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Дата, номер документа про затвердження Програми – рішення сільської ради </w:t>
      </w:r>
      <w:r>
        <w:rPr>
          <w:rFonts w:cs="Times New Roman" w:ascii="Times New Roman" w:hAnsi="Times New Roman"/>
          <w:sz w:val="28"/>
          <w:szCs w:val="28"/>
          <w:lang w:val="ru-RU"/>
        </w:rPr>
        <w:t>№ 1620 від  21.12.2017р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Відповідальний виконавець Програми – Тростянецька сільська ра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асники Програми  – Тростянецька сільська р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Термін реалізації Програми –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Загальний обсяг фінансових ресурсів, необхідних для реалізації Програми, всього – __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__ тис. грн., у тому числі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Кошти сільського бюджету – _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_ тис. гр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rFonts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Times New Roman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3:00Z</dcterms:created>
  <dc:creator>Mama</dc:creator>
  <dc:description/>
  <cp:keywords/>
  <dc:language>en-US</dc:language>
  <cp:lastModifiedBy>User2</cp:lastModifiedBy>
  <cp:lastPrinted>2018-02-22T15:33:00Z</cp:lastPrinted>
  <dcterms:modified xsi:type="dcterms:W3CDTF">2018-02-22T13:33:00Z</dcterms:modified>
  <cp:revision>2</cp:revision>
  <dc:subject/>
  <dc:title> </dc:title>
</cp:coreProperties>
</file>