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Х -та   сесія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-го скликанн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ерезня  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с. Тростянець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</w:rPr>
        <w:t>64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 затвердження порядку денного 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сідання 20 сесії Тростянецької сільської ради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" w:hAnsi="Times New Roman"/>
          <w:bCs/>
          <w:color w:val="000000"/>
          <w:sz w:val="24"/>
          <w:szCs w:val="24"/>
          <w:lang w:val="ru-RU"/>
        </w:rPr>
        <w:t xml:space="preserve">Відповідно до ст. 26 Закону України „Про місцеве самоврядування в Україні”, </w:t>
      </w:r>
      <w:r>
        <w:rPr>
          <w:rFonts w:eastAsia="Calibri" w:cs="Times New Roman CYR" w:ascii="Times New Roman" w:hAnsi="Times New Roman"/>
          <w:bCs/>
          <w:color w:val="000000"/>
          <w:sz w:val="24"/>
          <w:szCs w:val="24"/>
        </w:rPr>
        <w:t>сільська</w:t>
      </w:r>
      <w:r>
        <w:rPr>
          <w:rFonts w:eastAsia="Calibri" w:cs="Times New Roman CYR" w:ascii="Times New Roman" w:hAnsi="Times New Roman"/>
          <w:bCs/>
          <w:color w:val="000000"/>
          <w:sz w:val="24"/>
          <w:szCs w:val="24"/>
          <w:lang w:val="ru-RU"/>
        </w:rPr>
        <w:t xml:space="preserve"> рада</w:t>
      </w:r>
    </w:p>
    <w:p>
      <w:pPr>
        <w:pStyle w:val="TextBody"/>
        <w:spacing w:before="225" w:after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РІШИЛА:</w:t>
      </w:r>
    </w:p>
    <w:p>
      <w:pPr>
        <w:pStyle w:val="TextBody"/>
        <w:numPr>
          <w:ilvl w:val="0"/>
          <w:numId w:val="2"/>
        </w:numPr>
        <w:spacing w:before="225" w:after="2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твердити порядок денний засідання 20 сесії Тростянецької сільської ради :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показників бюджету Тростянецької сільської ради Тростянецької об'єднаної територіальної громади Миколаївського району Львівської області на 2018 рік згідно висновку за наслідками проведення експертизи рішення)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звіту Тростянецького сільського голови О.Леницької про виконання бюджету Тростянецької сільської ради за 2017 рік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иконання цільових (бюджетних) програм, фінансування яких у 2017 році здійснювалось з сільського бюджету Тростянецької сільської ради, та зняття з контролю програм, термін дії яких закінчився у 2017 році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показників бюджету Тростянецької сільської ради Тростянецької об'єднаної територіальної громади Миколаївського району Львівської області на 2018 рік (за рахунок вільного залишку)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бюджетних програм Тростянецької сільської ради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бюджетних програм Тростянецької сільської ради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ня Тростянецької сільської ради Тростянецької ОТГ від 10.12.2015 року №20 «Про затвердження Положення про постійні комісії сільської ради»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рішень виконавчого комітету Тростянецької сільської ради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розпоряджень сільського голови Тростянецької сільської ради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делегування окремих повноважень засновника закладів загальної середньої освіти відділу освіти Тростянецької ОТГ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в штатний розпис відділу освіти Тростянецької ОТГ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проведення конкурсу на кращий опорний навчальний заклад Тростянецької ОТГ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Положення про порядок призначення та звільнення з посад керівників закладів дошкільної освіти Тростянецької сільської ради Тростянецької ОТГ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Положення про порядок проведення конкурсу та призначення на посаду керівників загальноосвітніх навчальних закладів Тростянецької сільської ради Тростянецької ОТГ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в штатний розпис КП «ТЖКУ»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в штатний розпис ДНЗ «Берізка»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гляд заяв та клопотань громадян територіальної громади з земельних питань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віти керівників відділів Тростянецької сільської ради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переліку робіт, організацій та видів суспільно-корисних робіт для відбування громадянами покарання у вигляді громадських робіт та притягнутими до адміністративної відповідальності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списання основних засобів у селі Дуброва та селі Стільсько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ізне.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25" w:after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8:00Z</dcterms:created>
  <dc:creator>user317</dc:creator>
  <dc:description/>
  <cp:keywords/>
  <dc:language>en-US</dc:language>
  <cp:lastModifiedBy>User2</cp:lastModifiedBy>
  <cp:lastPrinted>2017-10-25T16:01:00Z</cp:lastPrinted>
  <dcterms:modified xsi:type="dcterms:W3CDTF">2018-04-16T09:19:00Z</dcterms:modified>
  <cp:revision>2</cp:revision>
  <dc:subject/>
  <dc:title/>
</cp:coreProperties>
</file>