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uk-UA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35369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</w:t>
      </w:r>
      <w:r>
        <w:rPr>
          <w:b/>
          <w:lang w:val="uk-UA" w:eastAsia="en-US"/>
        </w:rPr>
        <w:t xml:space="preserve">     </w:t>
      </w:r>
      <w:r>
        <w:rPr>
          <w:b/>
          <w:lang w:val="en-US" w:eastAsia="en-US"/>
        </w:rPr>
        <w:t xml:space="preserve"> </w:t>
      </w:r>
      <w:r>
        <w:rPr>
          <w:b/>
          <w:lang w:val="uk-UA" w:eastAsia="en-US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6"/>
        <w:jc w:val="center"/>
        <w:rPr>
          <w:b/>
          <w:b/>
        </w:rPr>
      </w:pPr>
      <w:r>
        <w:rPr>
          <w:b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lang w:val="uk-UA"/>
        </w:rPr>
        <w:t xml:space="preserve">             </w:t>
      </w:r>
      <w:r>
        <w:rPr>
          <w:b/>
        </w:rPr>
        <w:t>ТРОСТЯНЕЦЬКОЇ ОБ′ЄДНАНОЇ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lang w:val="uk-UA"/>
        </w:rPr>
        <w:t xml:space="preserve">       </w:t>
      </w:r>
      <w:r>
        <w:rPr>
          <w:b/>
        </w:rPr>
        <w:t>МИКОЛАЇВСЬКОГО РАЙОНУ ЛЬВІ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lang w:val="en-US"/>
        </w:rPr>
        <w:t>X</w:t>
      </w:r>
      <w:r>
        <w:rPr>
          <w:lang w:val="uk-UA"/>
        </w:rPr>
        <w:t>Х</w:t>
      </w:r>
      <w:r>
        <w:rPr/>
        <w:t xml:space="preserve">-сесія </w:t>
      </w:r>
      <w:r>
        <w:rPr>
          <w:lang w:val="en-US"/>
        </w:rPr>
        <w:t>V</w:t>
      </w:r>
      <w:r>
        <w:rPr/>
        <w:t>ІІ 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hd w:fill="FFFF00" w:val="clear"/>
        </w:rPr>
      </w:pPr>
      <w:r>
        <w:rPr>
          <w:b/>
        </w:rPr>
        <w:t xml:space="preserve">РІШЕННЯ </w:t>
      </w:r>
    </w:p>
    <w:p>
      <w:pPr>
        <w:pStyle w:val="Normal"/>
        <w:rPr>
          <w:b/>
          <w:b/>
          <w:spacing w:val="20"/>
          <w:sz w:val="32"/>
          <w:szCs w:val="32"/>
          <w:lang w:val="uk-UA"/>
        </w:rPr>
      </w:pPr>
      <w:r>
        <w:rPr>
          <w:lang w:val="uk-UA"/>
        </w:rPr>
        <w:t>19 березня</w:t>
      </w:r>
      <w:r>
        <w:rPr/>
        <w:t xml:space="preserve"> 2018 року               </w:t>
      </w:r>
      <w:r>
        <w:rPr>
          <w:lang w:val="uk-UA"/>
        </w:rPr>
        <w:t xml:space="preserve">                   </w:t>
      </w:r>
      <w:r>
        <w:rPr/>
        <w:t xml:space="preserve">с.Тростянець       </w:t>
      </w:r>
      <w:r>
        <w:rPr>
          <w:lang w:val="uk-UA"/>
        </w:rPr>
        <w:t xml:space="preserve">                                  №1644</w:t>
      </w:r>
      <w:r>
        <w:rPr/>
        <w:t xml:space="preserve">                    </w:t>
      </w:r>
      <w:r>
        <w:rPr>
          <w:lang w:val="uk-UA"/>
        </w:rPr>
        <w:t xml:space="preserve">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214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віту про хід виконання у 2017 році місцевих програм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лухавши звіти про хід виконання у 2017 році місцевих програм, керуючись Законом України «Про місцеве самоврядування в Україні», сіль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хід виконання у 2017 році програми " Розвитку фізичної культури та спорту на 2017 рік (Додаток 1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віт про хід виконання у 2017 році програми " Програма підтримки Народних Домів 2017 рік (Додаток 2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твердити звіт про хід виконання у 2017 році програми " Цільова програма щодо організації та проведення протокольних і масових заходів на 2017 рік (Додаток 3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твердити звіт про хід виконання у 2017 році програми " Військово-патріотичного виховання молоді на 2017 рік» (Додаток 4);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 звіт про хід виконання у 2017 році програми " Забезпечення подарунками до дня Святого Миколая дітей ДНЗ "Берізка" та дітей загальноосвітніх навчальних закладів» (Додаток 5);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звіт про хід виконання у 2017 році програми " Програма оздоровлення та відпочинку дітей на 2017 рік» (Додаток 6);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твердити звіт про хід виконання у 2017 році програми " </w:t>
      </w:r>
      <w:r>
        <w:rPr>
          <w:bCs/>
          <w:sz w:val="28"/>
          <w:szCs w:val="28"/>
        </w:rPr>
        <w:t>Організація та проведення громадських робіт</w:t>
      </w:r>
      <w:r>
        <w:rPr>
          <w:sz w:val="28"/>
          <w:szCs w:val="28"/>
          <w:lang w:val="uk-UA"/>
        </w:rPr>
        <w:t>» (Додаток 7);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твердити звіт про хід виконання у 2017 році програми " </w:t>
      </w:r>
      <w:r>
        <w:rPr>
          <w:bCs/>
          <w:sz w:val="28"/>
          <w:szCs w:val="28"/>
          <w:lang w:val="uk-UA"/>
        </w:rPr>
        <w:t>Соціальний захист населення</w:t>
      </w:r>
      <w:r>
        <w:rPr>
          <w:sz w:val="28"/>
          <w:szCs w:val="28"/>
          <w:lang w:val="uk-UA"/>
        </w:rPr>
        <w:t>» (Додаток 8);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твердити звіт про хід виконання у 2017 році програми " </w:t>
      </w:r>
      <w:r>
        <w:rPr>
          <w:bCs/>
          <w:sz w:val="28"/>
          <w:szCs w:val="28"/>
          <w:lang w:val="uk-UA"/>
        </w:rPr>
        <w:t>Розробка схем та проектних рішень</w:t>
      </w:r>
      <w:r>
        <w:rPr>
          <w:sz w:val="28"/>
          <w:szCs w:val="28"/>
          <w:lang w:val="uk-UA"/>
        </w:rPr>
        <w:t>» (Додаток 9);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твердити звіт про хід виконання у 2017 році програми " </w:t>
      </w:r>
      <w:r>
        <w:rPr>
          <w:bCs/>
          <w:sz w:val="28"/>
          <w:szCs w:val="28"/>
          <w:lang w:val="uk-UA"/>
        </w:rPr>
        <w:t>Охорона і раціональне використання природних ресурсів</w:t>
      </w:r>
      <w:r>
        <w:rPr>
          <w:sz w:val="28"/>
          <w:szCs w:val="28"/>
          <w:lang w:val="uk-UA"/>
        </w:rPr>
        <w:t>» (Додаток 10);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Затвердити звіт про хід виконання у 2017 році програми " </w:t>
      </w:r>
      <w:r>
        <w:rPr>
          <w:bCs/>
          <w:sz w:val="28"/>
          <w:szCs w:val="28"/>
          <w:lang w:val="uk-UA"/>
        </w:rPr>
        <w:t>Інвентаризація земель</w:t>
      </w:r>
      <w:r>
        <w:rPr>
          <w:sz w:val="28"/>
          <w:szCs w:val="28"/>
          <w:lang w:val="uk-UA"/>
        </w:rPr>
        <w:t>» (Додаток 11);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2. Затвердити звіт про хід виконання у 2017 році програми " </w:t>
      </w:r>
      <w:r>
        <w:rPr>
          <w:sz w:val="28"/>
          <w:szCs w:val="28"/>
        </w:rPr>
        <w:t>Про висвітлення діяльності та інформації Тростянецької сільської ради в газета " Громада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» (Додаток 12);.</w:t>
      </w:r>
    </w:p>
    <w:p>
      <w:pPr>
        <w:pStyle w:val="Normal"/>
        <w:rPr/>
      </w:pPr>
      <w:r>
        <w:rPr>
          <w:sz w:val="28"/>
          <w:szCs w:val="28"/>
          <w:lang w:val="uk-UA"/>
        </w:rPr>
        <w:t>13. Затвердити звіт про хід виконання у 2017 році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грама технічного і фінансового забезпечення, удосконалення та розвитку системи централізованого оповіщення і зв'язку Тростянецької сільської ради Тростянецької ОТГ на 2017 рік» (Додаток 3);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4. Затвердити звіт про хід виконання у 2017 році програми «Забезпечення пожежної безпеки та захисту населення і території від НС техногенного та природнього характеру» (Додаток 14);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атвердити звіт про хід виконання у 2017 році програми « Благоустрій на 2017 рік» (Додаток 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Роботу з виконання даних програм у 2017 році вважати задовіль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ільський голова                            Олександра Леницька</w:t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у 2017 році програми " Розвитку фізичної культури та спорту на 2017 рік"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2017 році на реалізацію програми  за рахунок коштів місцевого бюджету  закладені кошти в сумі 328 тис. грн,. Детальна інформація щодо використання коштів у 2017 році наведена в таблиці.</w:t>
      </w:r>
    </w:p>
    <w:tbl>
      <w:tblPr>
        <w:tblW w:w="103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880"/>
        <w:gridCol w:w="2936"/>
      </w:tblGrid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/>
              </w:rPr>
              <w:t>Стаття витрат згідно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Загальні бюджетні призначення по програмі, гр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Касові видатки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ідрядж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2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1550,00</w:t>
            </w:r>
          </w:p>
        </w:tc>
      </w:tr>
      <w:tr>
        <w:trPr>
          <w:trHeight w:val="7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слуги з перевезення футбольних коман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50000,0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41216,00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плата членських внескі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5000,0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5000,00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Придбання спортивної форми та спортінвентарю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1000,0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280,00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аток 2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у 2017 році програми " Програма підтримки Народних Домів 2017 рік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>У 2017 році на реалізацію програми  за рахунок коштів місцевого бюджету  закладені кошти в сумі 328</w:t>
      </w:r>
      <w:r>
        <w:rPr/>
        <w:t xml:space="preserve"> тис. грн,. Детальна інформація щодо використання коштів у 2017 році наведена в таблиці.</w:t>
      </w:r>
    </w:p>
    <w:tbl>
      <w:tblPr>
        <w:tblW w:w="105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6"/>
        <w:gridCol w:w="2880"/>
        <w:gridCol w:w="2936"/>
      </w:tblGrid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\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Стаття витрат згідно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агальні бюджетні призначення по програмі, гр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асові видатки</w:t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увенірна продук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27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7700,00</w:t>
            </w:r>
          </w:p>
        </w:tc>
      </w:tr>
      <w:tr>
        <w:trPr>
          <w:trHeight w:val="7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ізаційні по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000,0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15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слуги з перевезенн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60000,0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38000,0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аток 3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про хід виконання у 2017 році програми " Цільова програма щодо організації та проведення протокольних і масових заходів на 2017 рік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2017 році на реалізацію програми  за рахунок коштів місцевого бюджету  закладені кошти в сумі 49 тис. грн,. Детальна інформація щодо використання коштів у 2017 році наведена в таблиці.</w:t>
      </w:r>
    </w:p>
    <w:tbl>
      <w:tblPr>
        <w:tblW w:w="105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26"/>
        <w:gridCol w:w="2880"/>
        <w:gridCol w:w="2936"/>
      </w:tblGrid>
      <w:tr>
        <w:trPr>
          <w:trHeight w:val="1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\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Стаття витрат згідно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агальні бюджетні призначення по програмі, гр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асові видатки</w:t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увенірна продук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5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40,23</w:t>
            </w:r>
          </w:p>
        </w:tc>
      </w:tr>
      <w:tr>
        <w:trPr>
          <w:trHeight w:val="7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нопродукці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8000,0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7352,00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слуги з перевезенн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9500,0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239,72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4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про хід виконання у 2017 році програми " Військово-патріотичного виховання молоді на 2017 рік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2017 році на реалізацію програми  за рахунок коштів місцевого бюджету  закладені кошти в сумі 80 тис. грн,. Детальна інформація щодо використання коштів у 2017 році наведена в таблиці.</w:t>
      </w:r>
    </w:p>
    <w:tbl>
      <w:tblPr>
        <w:tblW w:w="103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84"/>
        <w:gridCol w:w="2880"/>
        <w:gridCol w:w="2936"/>
      </w:tblGrid>
      <w:tr>
        <w:trPr>
          <w:trHeight w:val="1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\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Стаття витрат згідно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агальні бюджетні призначення по програмі, гр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асові видатки</w:t>
            </w:r>
          </w:p>
        </w:tc>
      </w:tr>
      <w:tr>
        <w:trPr>
          <w:trHeight w:val="6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да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49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4864,00</w:t>
            </w:r>
          </w:p>
        </w:tc>
      </w:tr>
      <w:tr>
        <w:trPr>
          <w:trHeight w:val="76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а символі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9300,0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9260,00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далі «Захисник Батьківщини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800,0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775,00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шкільний табір «Захис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2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2000,00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ші за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8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6000,00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у 2017 році програми " Забезпечення подарунками до дня Святого Миколая дітей ДНЗ "Берізка" та дітей загальноосвітніх навчальних закладів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2017 році на реалізацію програми  за рахунок коштів місцевого бюджету  закладені кошти в сумі 54тис. грн..Касові видатки становлять 53983,25 грн. Придбано подарунки  для дітей загальноосвітніх навчальних закладів, дітей дошкільних груп та ДНЗ «Берізка».</w:t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про хід виконання у 2017 році програми " Програма оздоровлення та відпочинку дітей на 2017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датки на дану програмі у 2017 році передбачено в сумі 229 тис.грн., касові видатки становлять на суму  194,4 тис.грнпо загальному фонду  та спеціальному фонду на суму 29,00 тис.грн. на заходи з оздоровлення та відпочинку 57 дітей, в тому числі  діти  - сироти-2, діти-інваліди -3, талановиті і обдаровані діти -31, діти з багатодітних та малозабезпечених сімей-7, діти,  діти учасників АТО - 7, діти, які числяться на диспенсерному обліку- 7.      Середня вартість оздоровлення однієї дитини становить 3919,3 грн.</w:t>
      </w:r>
    </w:p>
    <w:p>
      <w:pPr>
        <w:pStyle w:val="Normal"/>
        <w:spacing w:before="12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хід виконання у 2017 році програми " </w:t>
      </w:r>
      <w:r>
        <w:rPr>
          <w:b/>
          <w:bCs/>
          <w:sz w:val="28"/>
          <w:szCs w:val="28"/>
        </w:rPr>
        <w:t>Організація та проведення громадських робі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 даній проведено видатків на суму 15982,94 грн , в т.ч. за рахунок коштів місцевого бюджету  на сумі - 7991,47 грн та  за рахунок коштів Центру Зайнятості (50%) на суму -7991,47 грн.  Залучено 45 робітників з Центру зайнятості. Проведено роботу по благоустрію території (прибирання сміття, обрізка дерев, побілка зупинок та інше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хід виконання у 2017 році програми " </w:t>
      </w:r>
      <w:r>
        <w:rPr>
          <w:b/>
          <w:bCs/>
          <w:sz w:val="28"/>
          <w:szCs w:val="28"/>
          <w:lang w:val="uk-UA"/>
        </w:rPr>
        <w:t>Соціальний захист населенн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</w:t>
      </w:r>
      <w:r>
        <w:rPr/>
        <w:t>идатки на соціальний захист населення у 201</w:t>
      </w:r>
      <w:r>
        <w:rPr>
          <w:lang w:val="uk-UA"/>
        </w:rPr>
        <w:t>7</w:t>
      </w:r>
      <w:r>
        <w:rPr/>
        <w:t xml:space="preserve"> році проведені </w:t>
      </w:r>
      <w:r>
        <w:rPr>
          <w:lang w:val="uk-UA"/>
        </w:rPr>
        <w:t>на загальну суму 489,0</w:t>
      </w:r>
      <w:r>
        <w:rPr/>
        <w:t xml:space="preserve"> тис.грн., що становить </w:t>
      </w:r>
      <w:r>
        <w:rPr>
          <w:lang w:val="uk-UA"/>
        </w:rPr>
        <w:t>94,95</w:t>
      </w:r>
      <w:r>
        <w:rPr/>
        <w:t xml:space="preserve">  відсотки до уточнених призначень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За рахунок  коштів місцевих бюджетів  виплачено  11 допомог на поховання  на суму 33,0 тис. грн.,  2 допомоги на лікування за рішенням сесії сільської ради на суму  100,0 тис.грн, 35 допомог інвалідам 1-2 групи на суму 31,8 тис. грн., 59 допомог  учасникам  АТО  на  суму 177,0 тис. грн., 19 допомог учасникам бойових дій на суму -19,0 тис.грн., 17 допомог одиниким інвалідам 1 групи на суму 19,2 тис.грн, 32 допомоги дітям-інвалідам на суму 32,0 тис.грн, 9 допомог одиноким інвалідам 2 групи на суму 9,0 тис.грн, 4 допомоги особам, яким виповнилося 100 і більше років на суму 8,00 грн, 5 допомог громадянам, які уклали контракт на військову службу на суму 15,0 тис. грн, 92 допомоги матерям-героїням та багатодітним матерям на суму 45,0 тис.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хід виконання у 2017 році програми " </w:t>
      </w:r>
      <w:r>
        <w:rPr>
          <w:b/>
          <w:bCs/>
          <w:sz w:val="28"/>
          <w:szCs w:val="28"/>
          <w:lang w:val="uk-UA"/>
        </w:rPr>
        <w:t>Розробка схем та проектних рішень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2017 році на реалізацію програми  за рахунок коштів місцевого бюджету  закладені кошти в сумі 356 тис. грн,. Детальна інформація щодо використання коштів у 2017 році наведена в таблиці.</w:t>
      </w:r>
    </w:p>
    <w:tbl>
      <w:tblPr>
        <w:tblW w:w="105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84"/>
        <w:gridCol w:w="2880"/>
        <w:gridCol w:w="2936"/>
      </w:tblGrid>
      <w:tr>
        <w:trPr>
          <w:trHeight w:val="7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\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Стаття витрат згідно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агальні бюджетні призначення по програмі, грн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асові видатки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зроблення генеральних планів територ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61000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5462,30</w:t>
            </w:r>
          </w:p>
        </w:tc>
      </w:tr>
      <w:tr>
        <w:trPr>
          <w:trHeight w:val="7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зроблення детальних планів територі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20000,0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73342,75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Інженерно-технічна та геодезична зйомка для розробки генеральних планів, проекти землеустрою та інш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75000,0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2885,34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хід виконання у 2017 році програми " </w:t>
      </w:r>
      <w:r>
        <w:rPr>
          <w:b/>
          <w:bCs/>
          <w:sz w:val="28"/>
          <w:szCs w:val="28"/>
          <w:lang w:val="uk-UA"/>
        </w:rPr>
        <w:t>Охорона і раціональне використання природних ресурсів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82"/>
        <w:gridCol w:w="1780"/>
        <w:gridCol w:w="2380"/>
        <w:gridCol w:w="2920"/>
      </w:tblGrid>
      <w:tr>
        <w:trPr>
          <w:trHeight w:val="322" w:hRule="atLeast"/>
        </w:trPr>
        <w:tc>
          <w:tcPr>
            <w:tcW w:w="990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У 2017 році на реалізацію програми  </w:t>
            </w:r>
            <w:r>
              <w:rPr>
                <w:sz w:val="28"/>
                <w:szCs w:val="28"/>
                <w:lang w:val="uk-UA"/>
              </w:rPr>
              <w:t>використано коштів в сумі 902,4 тис.грн при плані в сумі 1044,4 тис.грн.За рахунок залишку коштів за минулі роки природоохороного фонду використано коштів в сумі 7,4 тис.грн. Перелік природоохоронних заходів наведено в таблиці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>ерелік природоохоронних заходів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 xml:space="preserve"> у 2017 році</w:t>
            </w:r>
          </w:p>
        </w:tc>
      </w:tr>
      <w:tr>
        <w:trPr>
          <w:trHeight w:val="322" w:hRule="atLeast"/>
        </w:trPr>
        <w:tc>
          <w:tcPr>
            <w:tcW w:w="990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0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 природоохоронного заход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гальна кошторисна вартість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сяг фактичних видатків </w:t>
            </w:r>
            <w:r>
              <w:rPr>
                <w:b/>
                <w:bCs/>
                <w:color w:val="000000"/>
              </w:rPr>
              <w:t xml:space="preserve">з </w:t>
            </w:r>
            <w:r>
              <w:rPr>
                <w:b/>
                <w:bCs/>
                <w:color w:val="000000"/>
                <w:u w:val="single"/>
              </w:rPr>
              <w:t>місцевого бюджету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тис. грн </w:t>
            </w: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яг фактичних видатків з обласного бюджету, тис. гр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остянецька ОТГ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іпшення технічного та санітарного стану водойми на території с.Демня Тростянецької ОТ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зчистка річки Колодниця в с.Дуброва, Стільсько Тростянецької ОТГ ( капітальний ремонт)( у т.ч.Виготовлення ПК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,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хід виконання у 2017 році програми " </w:t>
      </w:r>
      <w:r>
        <w:rPr>
          <w:b/>
          <w:bCs/>
          <w:sz w:val="28"/>
          <w:szCs w:val="28"/>
          <w:lang w:val="uk-UA"/>
        </w:rPr>
        <w:t>Інвентаризація земель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нансування даної програми проводилось за рахунок коштів обласного бюджету в сумі 100000,00 грн за цільовим призначенням  інвентаризація земель на території с.Стільсько в межах історично-культурного заповідника"Стільське городище"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у 2017 році програми " </w:t>
      </w:r>
      <w:r>
        <w:rPr>
          <w:b/>
          <w:sz w:val="28"/>
          <w:szCs w:val="28"/>
        </w:rPr>
        <w:t>Про висвітлення діяльності та інформації Тростянецької сільської ради в газета " Громада на 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У 2017 році на реалізацію програми  за рахунок коштів місцевого бюджету  закладені кошти в сумі 90тис. грн.Касові видатки становлять 89,2 тис. грн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у 2017 році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грама технічного і фінансового забезпечення, удосконалення та розвитку системи централізованого оповіщення і зв"язку Тростянецької сільської ради Тростянецької ОТГ на 2017 рік»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У 2017 році на реалізацію програми  за рахунок коштів місцевого бюджету  закладені кошти в сумі 100тис. грн.Касові видатки становлять 99,2 тис. грн.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Проведено монтаж системи оповіщення в селах Стільсько, Демня, Добряни, Тростянець.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одаток 1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у 2017 році програми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«Забезпечення пожежної безпеки та захисту населення і території від НС техногенного та природнього характеру»</w:t>
      </w:r>
    </w:p>
    <w:p>
      <w:pPr>
        <w:pStyle w:val="Normal"/>
        <w:spacing w:before="12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алізацію програми при плані 478,00 тис.грн  профінансовано коштів в сумі 476,7 тис.гр, а саме:</w:t>
      </w:r>
    </w:p>
    <w:p>
      <w:pPr>
        <w:pStyle w:val="Normal"/>
        <w:spacing w:before="12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 на придбання пожежно-рятувального автомобіля в сумі 448,7тис.грн 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убвенція на придбання шин-28,00 тис.гр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15             </w:t>
      </w: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хід виконання у 2017 році програми « Благоустрій на 2017 рік»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У 2017 році на благоустрій громади по загальному фонду планувались видатки в сумі 6764,5тис.грн., касові видатки склали 6354,7тис.грн., що становить 93,94 відсотків до плану на 2017 рік.</w:t>
        <w:tab/>
        <w:t xml:space="preserve">На благоустрій міст, сіл селищ (КПКВ0116060)  спеціального фонду передбачались видатки в сумі 5601,3 тис. грн., касові видатки склали 5208,8 тис. грн., що становить 76,38% до плану на 2017 рік. </w:t>
      </w:r>
      <w:r>
        <w:rPr/>
        <w:t xml:space="preserve"> </w:t>
      </w:r>
    </w:p>
    <w:tbl>
      <w:tblPr>
        <w:tblW w:w="10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85"/>
        <w:gridCol w:w="1449"/>
        <w:gridCol w:w="6851"/>
      </w:tblGrid>
      <w:tr>
        <w:trPr>
          <w:trHeight w:val="315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шифровка видатків загального фонду по 0116060 за 2017 рік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К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а, грн.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чення платежу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13,46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ична енергія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11,0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ий ремонт автобусних зупинок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70,4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ий ремонт та огородження пам'ятників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і заходи з утримання території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82,0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з розчистки канав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185,6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з відведення стічних вод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99,34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кошторисна документація на електрофікацію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9,6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новлення дорожніх знаків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400,0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з вивезення сміття (ТПВ)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79,8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по благоустрою та ремонту дитячих майданчиків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17,0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з виносу кабеля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6,0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ий ремонт площадки під контейнери для смітття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2862,4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ий ремонт доріг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98,0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по благоустрійю цвинтарів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628,14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ий ремонт вуличного освітлення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,07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з освітлення зупинок та переходів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6,91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єлнання та перевірка лічильників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89,06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з виносу ліній електропередач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,24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з заземлення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209,8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ий ремонт тротуарних доріжок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8,4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з прибирання придорожних смуг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7,6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з обрізки дерев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611,08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з відновлення дорожнього пориття та підсипка доріг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00,0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з оцінки доріг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3,5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з огородження стадіонів та їх благоустрою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5,0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господарських товарів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4675,4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зшифровка видатків  </w:t>
            </w:r>
          </w:p>
        </w:tc>
      </w:tr>
      <w:tr>
        <w:trPr>
          <w:trHeight w:val="615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 надходження і використання інших надходжень спеціального фонду  по КФКВ: 0116060 за 2017 рік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К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а, грн.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чення платежу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4,22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дитячих ігрових майданчиків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0,0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и для сміття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03,0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нання для дитячих майданчиків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777,46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по благоустрою території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65,86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автобусних зупинок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882,28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тротуарних доріжок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657,3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дитячих та спортивних майданчиків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899,6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території кладовищ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746,28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доріг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593,59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вуличного освітлення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5,00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по з огородження і благоустрою стадіонів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8774,59</w:t>
            </w:r>
          </w:p>
        </w:tc>
        <w:tc>
          <w:tcPr>
            <w:tcW w:w="6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2:00Z</dcterms:created>
  <dc:creator>User</dc:creator>
  <dc:description/>
  <cp:keywords/>
  <dc:language>en-US</dc:language>
  <cp:lastModifiedBy>User2</cp:lastModifiedBy>
  <cp:lastPrinted>2017-12-28T09:40:00Z</cp:lastPrinted>
  <dcterms:modified xsi:type="dcterms:W3CDTF">2018-04-17T13:12:00Z</dcterms:modified>
  <cp:revision>2</cp:revision>
  <dc:subject/>
  <dc:title>1</dc:title>
</cp:coreProperties>
</file>