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654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Х -та   сесія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-го скликанн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ерезня  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с. Тростянець</w:t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/>
          <w:bCs/>
          <w:sz w:val="24"/>
          <w:szCs w:val="24"/>
        </w:rPr>
        <w:t>64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49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 підтримку депутатського звернення Дереша І.І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На підставі депутатського звернення депутата Тростянецької сільської ради Дереша І.І., відповідно до Закону України «Про місцеве самоврядування в Україні», враховуючи рекомендації постійної комісії з питань земельних відносин, будівництва, архітектури,  просторового планування, природних ресурсів та екології,  сільська рада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ВИРІ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1. Підтримати депутатське звернення депутата Тростянецької сільської ради сьомого скликання Дереша Івана Івановича до сільського голови Олександри Леницької та депутатів Тростянецької сільської ради сьомого скликання щодо будівництва заводу по дробленню вапняку у с.Тростянец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2. Контроль за виконанням даного рішення покласти на сільського голо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25" w:after="22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8:00Z</dcterms:created>
  <dc:creator>user317</dc:creator>
  <dc:description/>
  <cp:keywords/>
  <dc:language>en-US</dc:language>
  <cp:lastModifiedBy>User2</cp:lastModifiedBy>
  <cp:lastPrinted>2017-10-25T16:01:00Z</cp:lastPrinted>
  <dcterms:modified xsi:type="dcterms:W3CDTF">2018-04-17T12:30:00Z</dcterms:modified>
  <cp:revision>6</cp:revision>
  <dc:subject/>
  <dc:title/>
</cp:coreProperties>
</file>