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-сесія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19 березня   2018 року   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Тростянець                                          </w:t>
      </w:r>
      <w:r>
        <w:rPr>
          <w:b/>
          <w:color w:val="000000"/>
          <w:szCs w:val="28"/>
        </w:rPr>
        <w:t>№16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Тростянецьк</w:t>
      </w:r>
      <w:r>
        <w:rPr>
          <w:b/>
          <w:lang w:val="ru-RU"/>
        </w:rPr>
        <w:t>ої сільської ради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об′єднаної територіальної громади  на 2018 рі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еруючись п.17 ч.1 ст.43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>
          <w:b/>
          <w:b/>
        </w:rPr>
      </w:pPr>
      <w:r>
        <w:rPr/>
        <w:t xml:space="preserve">п.7 ст.78, ст.101, пункту 20 розділу VІ «Прикінцеві та перехідні положення» Бюджетного кодексу України, рішенням  № 1628 від 21.12.2017 року « Про сільський бюджет Тростянецької сільської ради Тростянецької об’єднаної територіальної громади  на 2018 рік», висновком №1/2018 від 26.02.2018р.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ради з комісію </w:t>
      </w:r>
      <w:r>
        <w:rPr>
          <w:color w:val="000000"/>
          <w:spacing w:val="2"/>
        </w:rPr>
        <w:t>з питань економіки, бюджету, фінансів та планування соціально-економічного розвитку</w:t>
      </w:r>
      <w:r>
        <w:rPr/>
        <w:t>,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21 грудня 2017 року  №1628 « Про  сільський бюджет Тростянецької сільської ради Тростянецької об’єднаної територіальної громади Миколаївського району Львівської області  на 2017 рік», а саме»: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У п.1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-  збільшити  загальний обсяг видатків сільського бюджету на 2018 рік на суму 3676642,33 грн,  за рахунок спрямування вільного залишку бюджетних коштів, який утворився на початок  2018 року в т.ч.  збільшити видатки загального фонду на суму 2180642,33</w:t>
      </w:r>
      <w:r>
        <w:rPr>
          <w:lang w:val="ru-RU"/>
        </w:rPr>
        <w:t xml:space="preserve"> грн</w:t>
      </w:r>
      <w:r>
        <w:rPr/>
        <w:t xml:space="preserve">, та   видатки спеціального фонду на суму </w:t>
      </w:r>
      <w:r>
        <w:rPr>
          <w:lang w:val="ru-RU"/>
        </w:rPr>
        <w:t xml:space="preserve"> 1496000,00 </w:t>
      </w:r>
      <w:r>
        <w:rPr/>
        <w:t>грн., в т.ч. бюджет розвитку-1496000,00 грн.</w:t>
      </w:r>
    </w:p>
    <w:p>
      <w:pPr>
        <w:pStyle w:val="Normal"/>
        <w:ind w:left="143" w:hanging="0"/>
        <w:rPr/>
      </w:pPr>
      <w:r>
        <w:rPr/>
        <w:t xml:space="preserve">-   збільшити профіцит  загального фонду сільського  бюджету у сумі 1496000,00 грн, , напрямом використання якого визначити передачу коштів із загального фонду до бюджету розвитку спеціального фонду -1496000,00 грн згідно з додатком </w:t>
      </w:r>
      <w:r>
        <w:rPr>
          <w:bCs/>
        </w:rPr>
        <w:t>№1до цього рішення;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   зменшити дефіцит спеціального фонду сільського бюджету у сумі 1496000,00 грн, джерелом покриття якого визначити надходження коштів </w:t>
      </w:r>
      <w:r>
        <w:rPr/>
        <w:t>із загального фонду до бюджету розвитку спеціального фонду</w:t>
      </w:r>
      <w:r>
        <w:rPr>
          <w:bCs/>
        </w:rPr>
        <w:t xml:space="preserve"> згідно з додатком №1 до цього рішення.</w:t>
      </w:r>
    </w:p>
    <w:p>
      <w:pPr>
        <w:pStyle w:val="Normal"/>
        <w:ind w:hanging="0"/>
        <w:rPr>
          <w:bCs/>
        </w:rPr>
      </w:pPr>
      <w:r>
        <w:rPr/>
        <w:t xml:space="preserve">          </w:t>
      </w:r>
      <w:r>
        <w:rPr>
          <w:bCs/>
        </w:rPr>
        <w:t>У п.2 збільшити бюджетні призначення головним розпорядникам коштів сільського бюджету на 2018 рік у розрізі відомчої класифікації видатків, у тому числі  збільшити по загальному фонду  на суму 2180642,33 грн. та   спеціальному фонду на суму 1496000,00 грн  згідно з додатком №2 до цього рішення.;</w:t>
      </w:r>
    </w:p>
    <w:p>
      <w:pPr>
        <w:pStyle w:val="Normal"/>
        <w:ind w:firstLine="708"/>
        <w:rPr/>
      </w:pPr>
      <w:r>
        <w:rPr>
          <w:bCs/>
        </w:rPr>
        <w:t>Уп.3 внести зміни на 2018 рік в джерелах фінансування сільського бюджету</w:t>
      </w:r>
      <w:r>
        <w:rPr/>
        <w:t xml:space="preserve"> згідно з  додатком  № 1 цього рішення.;</w:t>
      </w:r>
    </w:p>
    <w:p>
      <w:pPr>
        <w:pStyle w:val="Normal"/>
        <w:ind w:firstLine="708"/>
        <w:rPr/>
      </w:pPr>
      <w:r>
        <w:rPr/>
        <w:t>У п.5</w:t>
      </w:r>
      <w:r>
        <w:rPr>
          <w:b/>
        </w:rPr>
        <w:t xml:space="preserve"> </w:t>
      </w:r>
      <w:r>
        <w:rPr/>
        <w:t>внести зміни на 2018 рік до переліку об’єктів, фінансування яких буде здійснюватись за рахунок коштів бюджету розвитку згідно з додатком  №3до цього рішення.;</w:t>
      </w:r>
    </w:p>
    <w:p>
      <w:pPr>
        <w:pStyle w:val="Normal"/>
        <w:ind w:firstLine="708"/>
        <w:rPr/>
      </w:pPr>
      <w:r>
        <w:rPr/>
        <w:t>У п.8</w:t>
      </w:r>
      <w:r>
        <w:rPr>
          <w:b/>
        </w:rPr>
        <w:t xml:space="preserve"> </w:t>
      </w:r>
      <w:r>
        <w:rPr/>
        <w:t>внести зміни на 2018 рік до переліку  місцевих (регіональних) програм ,  які будуть фінансуватися за рахунок сільського бюджету згідно з додатком  №4 до цього рішення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 п.16 внести зміни на 2018 рік до затверджених граничних обсягів споживання енергоносіїв згідно додатку № 5 до цього ріш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hanging="0"/>
        <w:rPr>
          <w:color w:val="000000"/>
          <w:spacing w:val="1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color w:val="000000"/>
          <w:spacing w:val="3"/>
        </w:rPr>
        <w:t xml:space="preserve">   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5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 на постійну комісію сільської ради з питань економіки, бюджету, фінансів та  планування соціально-економічного розвитку ( голова комісії Курач І.Я.)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ільський голова                                           О.Б.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5:00Z</dcterms:created>
  <dc:creator>oksana</dc:creator>
  <dc:description/>
  <cp:keywords/>
  <dc:language>en-US</dc:language>
  <cp:lastModifiedBy>User2</cp:lastModifiedBy>
  <cp:lastPrinted>2018-03-27T08:37:00Z</cp:lastPrinted>
  <dcterms:modified xsi:type="dcterms:W3CDTF">2018-04-17T13:15:00Z</dcterms:modified>
  <cp:revision>2</cp:revision>
  <dc:subject/>
  <dc:title> </dc:title>
</cp:coreProperties>
</file>