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РОСТЯНЕЦЬКА СІЛЬСЬКА 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РОСТЯНЕЦЬКОЇ ОБ'ЄДНАНОЇ ТЕРИТОРІАЛЬНОЇ ГРОМ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  <w:lang w:val="ru-RU"/>
        </w:rPr>
      </w:pPr>
      <w:r>
        <w:rPr>
          <w:b/>
          <w:color w:val="000000"/>
          <w:szCs w:val="28"/>
        </w:rPr>
        <w:t xml:space="preserve">РОЗПОРЯДЖЕННЯ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8"/>
          <w:shd w:fill="FFFF00" w:val="clear"/>
          <w:lang w:val="ru-RU"/>
        </w:rPr>
      </w:pPr>
      <w:r>
        <w:rPr>
          <w:b/>
          <w:color w:val="000000"/>
          <w:szCs w:val="28"/>
          <w:shd w:fill="FFFF00" w:val="clear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2"/>
          <w:szCs w:val="22"/>
        </w:rPr>
        <w:t>від 27 березня  2018 року                            с.Тростянець                                         № 43-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о затвердження паспор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юджетних програм на 2018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 форматі програми цільового метод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виконання наказу Міністерства фінансів України від 26.08.2014 року № 836        «Про деякі питання запровадження програмно-цільового методу, складання та виконання місцевих бюджетів», рішенням №1628 «Про сільський бюджет Тростянецької сільської ради Тростянецької об’єднаної територіальної громади Миколаївського району Львівської області  на 2018рік» , рішення сесії №1647 від 19.03.2018року та № 1771 від 26.03.2018р. " Про внесення змін до показників сільського бюджету Тростянецької сільської ради Тростянецької об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</w:rPr>
        <w:t>єднаної територіальної громади на 2018 рік"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Затвердити паспорти бюджетних програм у форматі програмно-цільового методу на 2018 рік у новій редакції  по КПКВ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rPr/>
      </w:pPr>
      <w:r>
        <w:rPr>
          <w:sz w:val="22"/>
          <w:szCs w:val="22"/>
        </w:rPr>
        <w:t>- КПКВК 0111020 «Надання загальної середньої освіти загальноосвітніми навчальними закладами (в т.ч. школою – дитячим садком, інтернатом при школі), спеціалізованими школами, ліцеями, гімназіями,  колегіумам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ПКВК  0111150   « Методичне забезпечення діяльності навчальних закладів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ПКВК  0112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  « Первинна медична допомога населенню»;</w:t>
      </w:r>
    </w:p>
    <w:p>
      <w:pPr>
        <w:pStyle w:val="Normal"/>
        <w:rPr/>
      </w:pPr>
      <w:r>
        <w:rPr>
          <w:sz w:val="22"/>
          <w:szCs w:val="22"/>
        </w:rPr>
        <w:t>-   КПКВК  0113210  « Організація та проведення громадських робіт»;</w:t>
      </w:r>
    </w:p>
    <w:p>
      <w:pPr>
        <w:pStyle w:val="Normal"/>
        <w:rPr/>
      </w:pPr>
      <w:r>
        <w:rPr>
          <w:sz w:val="22"/>
          <w:szCs w:val="22"/>
        </w:rPr>
        <w:t>-   КПКВК  0113242 «Інші видатки у сфері соціального захисту населення і соціального забезпечення»;</w:t>
      </w:r>
    </w:p>
    <w:p>
      <w:pPr>
        <w:pStyle w:val="Normal"/>
        <w:rPr/>
      </w:pPr>
      <w:r>
        <w:rPr>
          <w:sz w:val="22"/>
          <w:szCs w:val="22"/>
        </w:rPr>
        <w:t>-   КПКВК  0114030 «Забезпечення діяльності бiблiотеки»;</w:t>
      </w:r>
    </w:p>
    <w:p>
      <w:pPr>
        <w:pStyle w:val="Normal"/>
        <w:rPr/>
      </w:pPr>
      <w:r>
        <w:rPr>
          <w:sz w:val="22"/>
          <w:szCs w:val="22"/>
        </w:rPr>
        <w:t>-   КПКВК  0114060 « Забезпечення діяльності палаців i будинків культури, клубів,  центрів дозвілля та iнших клубних закладів»;</w:t>
      </w:r>
    </w:p>
    <w:p>
      <w:pPr>
        <w:pStyle w:val="Normal"/>
        <w:rPr/>
      </w:pPr>
      <w:r>
        <w:rPr>
          <w:sz w:val="22"/>
          <w:szCs w:val="22"/>
        </w:rPr>
        <w:t>-     КПКВК 0115011 «Проведення навчально-тренувальних зборів і змагань з олімпійських видів спорту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ПКВК  0116030 « Організація благоустрою населених пунктів»;</w:t>
      </w:r>
    </w:p>
    <w:p>
      <w:pPr>
        <w:pStyle w:val="Normal"/>
        <w:rPr/>
      </w:pPr>
      <w:r>
        <w:rPr>
          <w:sz w:val="22"/>
          <w:szCs w:val="22"/>
        </w:rPr>
        <w:t>-   КПКВК  0116013 « Забезпечення діяльності водопровідно-каналізаційного господарст-ва»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 КПКВК  01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  КПКВК 0117130  «Здійснення заходів із землеустрою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   КПКВК  0117320 «Будівництво об`єктів соціально-культурного призначення»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ПКВК 0117330 « Будівництво інших об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</w:rPr>
        <w:t>єктів соціальної та виробничої інфраструктури комунальної власності»;</w:t>
      </w:r>
    </w:p>
    <w:p>
      <w:pPr>
        <w:pStyle w:val="Normal"/>
        <w:rPr/>
      </w:pPr>
      <w:r>
        <w:rPr>
          <w:sz w:val="22"/>
          <w:szCs w:val="22"/>
        </w:rPr>
        <w:t>- КПКВК 0117350 «Розроблення схем  планування та забудови (містобудівної документації)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ПКВК 0117363 «Виконання інвестиційних проектів в рамках здійснення заходів щодо соціально- економічного розвитку окремих територій»;</w:t>
      </w:r>
    </w:p>
    <w:p>
      <w:pPr>
        <w:pStyle w:val="Normal"/>
        <w:rPr/>
      </w:pPr>
      <w:r>
        <w:rPr>
          <w:sz w:val="22"/>
          <w:szCs w:val="22"/>
        </w:rPr>
        <w:t>- КПКВК 0117680 «Членські внески до асоціації органів місцевого самоврядування"»;</w:t>
      </w:r>
    </w:p>
    <w:p>
      <w:pPr>
        <w:pStyle w:val="Normal"/>
        <w:rPr/>
      </w:pPr>
      <w:r>
        <w:rPr>
          <w:sz w:val="22"/>
          <w:szCs w:val="22"/>
        </w:rPr>
        <w:t>- КПКВК 0118311 «Охорона і раціональне використання природних ресурсів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ерівникам установ та закладів освіти, культури, медицини  чітко дотримуватися виконання програми згідно із затвердженим паспорто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.Контроль за виконанням даного  розпорядження  залишаю за соб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Сільський голова                                                       О. Лениць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6:00Z</dcterms:created>
  <dc:creator>Buh</dc:creator>
  <dc:description/>
  <cp:keywords/>
  <dc:language>en-US</dc:language>
  <cp:lastModifiedBy>Buh</cp:lastModifiedBy>
  <cp:lastPrinted>2018-04-13T13:01:00Z</cp:lastPrinted>
  <dcterms:modified xsi:type="dcterms:W3CDTF">2018-04-13T14:38:00Z</dcterms:modified>
  <cp:revision>5</cp:revision>
  <dc:subject/>
  <dc:title/>
</cp:coreProperties>
</file>