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02 травня 2018 року  №  1796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Про затвердження проектних заявок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rFonts w:cs="Tahoma"/>
          <w:sz w:val="22"/>
          <w:szCs w:val="22"/>
        </w:rPr>
        <w:t>Керуючись п. 34 ч. 1 ст. 26 ЗУ «Про місцеве самоврядування в Україні», сільська рада,</w:t>
      </w:r>
    </w:p>
    <w:p>
      <w:pPr>
        <w:pStyle w:val="Normal"/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ВИРІШИЛА: </w:t>
      </w:r>
    </w:p>
    <w:p>
      <w:pPr>
        <w:pStyle w:val="Normal"/>
        <w:spacing w:lineRule="auto" w:line="276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твердити проектні заявки на проекти, що можуть реалізуватися у 2018 році за рахунок коштів субвенції на розвиток інфраструктури об'єднаних територіальних громад, а саме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«Придбання комунальної спецтехніки для КП «Тростянецьке житлово-комунальне управління» Тростянецької об`єднаної територіальної громади» - 1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837,30 тис.грн.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/>
        </w:rPr>
        <w:t>2. «Капітальний ремонт із утеплення фасаду Тернопільської ЗОШ І - ІІІ ст.  в с. Тернопілля  Миколаївського району Львівської області»  - 942,010 тис.грн.;</w:t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«Реконструкція підпірної стінки та облаштування території біля пам'ятника Т. Шевченку в с. Демня Миколаївського району Львівської області» - 690,414 тис.грн.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Контроль за виконанням даного рішення покласти на сільського голову.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pacing w:lineRule="auto" w:line="276"/>
        <w:ind w:firstLine="54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ind w:firstLine="54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ind w:firstLine="54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ind w:firstLine="54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ind w:firstLine="54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ind w:firstLine="54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ind w:firstLine="54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Сільський голова</w:t>
        <w:tab/>
        <w:tab/>
        <w:tab/>
        <w:t xml:space="preserve">                                            </w:t>
        <w:tab/>
        <w:tab/>
        <w:t>О. Леницька</w:t>
      </w:r>
    </w:p>
    <w:sectPr>
      <w:type w:val="nextPage"/>
      <w:pgSz w:w="11906" w:h="16838"/>
      <w:pgMar w:left="1701" w:right="7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7:00Z</dcterms:created>
  <dc:creator>User</dc:creator>
  <dc:description/>
  <cp:keywords/>
  <dc:language>en-US</dc:language>
  <cp:lastModifiedBy>User2</cp:lastModifiedBy>
  <cp:lastPrinted>2017-08-07T11:01:00Z</cp:lastPrinted>
  <dcterms:modified xsi:type="dcterms:W3CDTF">2018-06-08T09:52:00Z</dcterms:modified>
  <cp:revision>6</cp:revision>
  <dc:subject/>
  <dc:title/>
</cp:coreProperties>
</file>