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 xml:space="preserve">ІІ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9 червня   2018 року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</w:t>
      </w:r>
      <w:r>
        <w:rPr>
          <w:b/>
          <w:color w:val="000000"/>
          <w:szCs w:val="28"/>
        </w:rPr>
        <w:t>№18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18 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1628 від 21.12.2017 року « Про сільський бюджет Тростянецької сільської ради Тростянецької об’єднаної територіальної громади  на 2018 рік»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1 грудня 2017 року  №1628 « Про  сільський бюджет Тростянецької сільської ради Тростянецької об’єднаної територіальної громади Миколаївського району Львівської області  на 2018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- збільшити  загальний обсяг доходів сільського бюджету на 2018 рік  на суму 4551254,00 грн, у тому числі доходи  загального фонду на 4551254,00 грн, згідно додатку 1 до цього рішення; 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-  збільшити  загальний обсяг видатків сільського бюджету на 2018 рік на суму 4916131,80 грн,     в т.ч.  збільшити видатки загального фонду на суму 778928,80</w:t>
      </w:r>
      <w:r>
        <w:rPr>
          <w:lang w:val="ru-RU"/>
        </w:rPr>
        <w:t xml:space="preserve"> грн</w:t>
      </w:r>
      <w:r>
        <w:rPr/>
        <w:t xml:space="preserve">, та   видатки спеціального фонду на суму </w:t>
      </w:r>
      <w:r>
        <w:rPr>
          <w:lang w:val="ru-RU"/>
        </w:rPr>
        <w:t xml:space="preserve"> 4137203,00 </w:t>
      </w:r>
      <w:r>
        <w:rPr/>
        <w:t>грн., в т.ч. бюджет розвитку-4137203,00 грн.</w:t>
      </w:r>
    </w:p>
    <w:p>
      <w:pPr>
        <w:pStyle w:val="Normal"/>
        <w:ind w:left="143" w:hanging="0"/>
        <w:rPr/>
      </w:pPr>
      <w:r>
        <w:rPr/>
        <w:t xml:space="preserve">-   збільшити профіцит  загального фонду сільського  бюджету у сумі 4122383,00 грн, , напрямом використання якого визначити передачу коштів із загального фонду до бюджету розвитку спеціального фонду -4122383,00 грн згідно з додатком </w:t>
      </w:r>
      <w:r>
        <w:rPr>
          <w:bCs/>
        </w:rPr>
        <w:t>№2до цього рішення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    збільшити дефіцит спеціального фонду сільського бюджету у сумі 4122383,00 грн, джерелом покриття якого визначити надходження коштів </w:t>
      </w:r>
      <w:r>
        <w:rPr/>
        <w:t>із загального фонду до бюджету розвитку спеціального фонду</w:t>
      </w:r>
      <w:r>
        <w:rPr>
          <w:bCs/>
        </w:rPr>
        <w:t xml:space="preserve"> згідно з додатком №2до цього рішення.</w:t>
      </w:r>
    </w:p>
    <w:p>
      <w:pPr>
        <w:pStyle w:val="Normal"/>
        <w:ind w:hanging="0"/>
        <w:rPr>
          <w:bCs/>
        </w:rPr>
      </w:pPr>
      <w:r>
        <w:rPr/>
        <w:t xml:space="preserve">          </w:t>
      </w:r>
      <w:r>
        <w:rPr>
          <w:bCs/>
        </w:rPr>
        <w:t>У п.2 збільшити бюджетні призначення головним розпорядникам коштів сільського бюджету на 2018 рік у розрізі відомчої класифікації видатків, у тому числі  збільшити по загальному фонду  на суму 778928,80 грн. та   спеціальному фонду на суму 4137203,00 грн  згідно з додатком №3 до цього рішення.;</w:t>
      </w:r>
    </w:p>
    <w:p>
      <w:pPr>
        <w:pStyle w:val="Normal"/>
        <w:ind w:firstLine="708"/>
        <w:rPr/>
      </w:pPr>
      <w:r>
        <w:rPr>
          <w:bCs/>
        </w:rPr>
        <w:t>Уп.3 внести зміни на 2018 рік в джерелах фінансування сільського бюджету</w:t>
      </w:r>
      <w:r>
        <w:rPr/>
        <w:t xml:space="preserve"> згідно з  додатком  № 2 цього рішення.;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4 внести   зміни   до   </w:t>
      </w:r>
      <w:r>
        <w:rPr>
          <w:color w:val="000000"/>
          <w:spacing w:val="3"/>
        </w:rPr>
        <w:t>обсягу міжбюджетних трансфертів для бюджету на 2018 рік, згідно з додатком №</w:t>
      </w:r>
      <w:r>
        <w:rPr>
          <w:color w:val="000000"/>
          <w:spacing w:val="3"/>
          <w:lang w:val="ru-RU"/>
        </w:rPr>
        <w:t>4</w:t>
      </w:r>
      <w:r>
        <w:rPr>
          <w:color w:val="000000"/>
          <w:spacing w:val="3"/>
        </w:rPr>
        <w:t xml:space="preserve"> до цього рішення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8 рік до переліку об’єктів, фінансування яких буде здійснюватись за рахунок коштів бюджету розвитку згідно з додатком  №5 до цього рішення.;</w:t>
      </w:r>
    </w:p>
    <w:p>
      <w:pPr>
        <w:pStyle w:val="Normal"/>
        <w:ind w:firstLine="708"/>
        <w:rPr/>
      </w:pPr>
      <w:r>
        <w:rPr/>
        <w:t>У п.8</w:t>
      </w:r>
      <w:r>
        <w:rPr>
          <w:b/>
        </w:rPr>
        <w:t xml:space="preserve"> </w:t>
      </w:r>
      <w:r>
        <w:rPr/>
        <w:t>внести зміни на 2018 рік до переліку  місцевих (регіональних) програм ,  які будуть фінансуватися за рахунок сільського бюджету згідно з додатком  №6 до цього рішення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економіки, бюджету, фінансів та  планування соціально-економічного розвитку ( голова комісії Курач І.Я.)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.Б.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1:00Z</dcterms:created>
  <dc:creator>oksana</dc:creator>
  <dc:description/>
  <cp:keywords/>
  <dc:language>en-US</dc:language>
  <cp:lastModifiedBy>Buh</cp:lastModifiedBy>
  <cp:lastPrinted>2018-07-17T16:17:00Z</cp:lastPrinted>
  <dcterms:modified xsi:type="dcterms:W3CDTF">2018-07-17T13:17:00Z</dcterms:modified>
  <cp:revision>4</cp:revision>
  <dc:subject/>
  <dc:title> </dc:title>
</cp:coreProperties>
</file>