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b/>
          <w:b/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ind w:left="0" w:hanging="432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ХХ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both"/>
        <w:rPr>
          <w:rFonts w:cs="Tahoma"/>
          <w:lang w:bidi="zxx"/>
        </w:rPr>
      </w:pPr>
      <w:r>
        <w:rPr>
          <w:rFonts w:cs="Tahoma"/>
          <w:lang w:bidi="zxx"/>
        </w:rPr>
        <w:t>21 червня 2018 року</w:t>
      </w:r>
      <w:r>
        <w:rPr>
          <w:rFonts w:cs="Tahoma"/>
          <w:lang w:val="en-US" w:eastAsia="en-US" w:bidi="zxx"/>
        </w:rPr>
        <w:t xml:space="preserve">        </w:t>
      </w:r>
      <w:r>
        <w:rPr>
          <w:rFonts w:cs="Tahoma"/>
          <w:lang w:bidi="zxx"/>
        </w:rPr>
        <w:tab/>
        <w:tab/>
        <w:t xml:space="preserve">         с. Тростянець</w:t>
        <w:tab/>
        <w:tab/>
        <w:tab/>
        <w:tab/>
        <w:t xml:space="preserve">           №  1818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>Про затвердження проекту  землеустрою щодо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>відведення земельної ділянки  ТОВ «УКРТАУЕР»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 проект  землеустрою щодо відведення земельної ділянки ТОВ «УКРТАУЕР» зі зміною цільового призначення  земельної ділянки  із земель сільськогосподарського призначення на землі зв’язку та телекомунікації для будівництва та обслуговування споруди електрозв’язку – вежі, відповідно до статей 12, 93, 122, 126 Земельного кодексу України, статті 26 Закону України «Про місцеве самоврядування в Україні» сесія Тростянецької сільської ради ТОТГ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lang w:bidi="zxx"/>
        </w:rPr>
        <w:t>вирішила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1. Затвердити проект землеустрою щодо відведення земельної ділянки  ТОВ «УКРТАУЕР» площею 0,02га, кадастровий номер 4623084800:01:004:0037, в межах села Красів зі зміною цільового призначення земельної ділянки із земель сільськогосподарського призначення на землі зв’язку та телекомунікацій для будівництва та обслуговування споруди електрозв’язку – вежі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2. Затвердити втрати сільськогосподарського виробництва в сумі 1,255 тис грн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3. Зобов</w:t>
      </w:r>
      <w:r>
        <w:rPr>
          <w:rFonts w:cs="Tahoma"/>
          <w:lang w:val="ru-RU" w:bidi="zxx"/>
        </w:rPr>
        <w:t>’</w:t>
      </w:r>
      <w:r>
        <w:rPr>
          <w:rFonts w:cs="Tahoma"/>
          <w:lang w:bidi="zxx"/>
        </w:rPr>
        <w:t>язати ТОВ «УКРТАУЕР» в двомісячний термін сплатити втрати сільськогосподарського виробництва  в сумі   1,255 тис грн   в бюджет сільської ради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Сільський голова                                                                                             Олександра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cp:keywords/>
  <dc:language>en-US</dc:language>
  <cp:lastModifiedBy>User2</cp:lastModifiedBy>
  <cp:lastPrinted>2018-04-19T10:30:00Z</cp:lastPrinted>
  <dcterms:modified xsi:type="dcterms:W3CDTF">2018-08-09T08:36:00Z</dcterms:modified>
  <cp:revision>12</cp:revision>
  <dc:subject/>
  <dc:title/>
</cp:coreProperties>
</file>