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ІІІ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5 липня  2018 року  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>№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>п.7 ст.78, ст.101, пункту 20 розділу VІ «Прикінцеві та перехідні положення» Бюджетного кодексу України, рішенням  № 1628 від 21.12.2017 року « Про сільський бюджет Тростянецької сільської ради Тростянецької об’єднаної територіальної громади  на 2018 рік», 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8 рік», а саме»: 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1до цього рішення.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ок 1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 голова комісії Курач І.Я.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1:00Z</dcterms:created>
  <dc:creator>oksana</dc:creator>
  <dc:description/>
  <cp:keywords/>
  <dc:language>en-US</dc:language>
  <cp:lastModifiedBy>Buh</cp:lastModifiedBy>
  <cp:lastPrinted>2018-08-13T17:56:00Z</cp:lastPrinted>
  <dcterms:modified xsi:type="dcterms:W3CDTF">2018-08-13T14:56:00Z</dcterms:modified>
  <cp:revision>7</cp:revision>
  <dc:subject/>
  <dc:title> </dc:title>
</cp:coreProperties>
</file>