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даток 2</w:t>
        <w:br/>
        <w:t>до рішення про встановлення ставок та пільг із сплати земельного податку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Style16"/>
        <w:spacing w:before="0" w:after="240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рішенням сесії Тростянецької сільської ради </w:t>
      </w:r>
    </w:p>
    <w:p>
      <w:pPr>
        <w:pStyle w:val="ShapkaDocumentu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 19 червня 2018 р. № 18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</w:t>
        <w:br/>
        <w:t xml:space="preserve"> з   01  січня 2019 рок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12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ецька сільська рада Тростянецької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ої територіальної громад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>
          <w:trHeight w:val="1237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и місцевого самоврядува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лади, установи та організації, які фінансуються 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ого бюджет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лігійні організаці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установи "Миколаївська виправна колонія № 50", Військова частина №1412, Жидачівське управління водного господарст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гідно з п. 281.1 ст. 281 Кодексу від сплати податку звільняються: інваліди першої і другої групи; фізичні особи, які виховують трьох і більше дітей віком до 18 років; пенсіонери (за віком); ветерани війни та особи, на яких поширюється дія Закону України «Про статус ветеранів війни, гарантії їх соціального захисту»; фізичні особи, визнані законом особами, які постраждали внаслідок Чорнобильської катастроф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ільський голова                         Олександра Леницька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5:00Z</dcterms:created>
  <dc:creator>Buh</dc:creator>
  <dc:description/>
  <cp:keywords/>
  <dc:language>en-US</dc:language>
  <cp:lastModifiedBy>Buh</cp:lastModifiedBy>
  <cp:lastPrinted>2018-07-02T11:19:00Z</cp:lastPrinted>
  <dcterms:modified xsi:type="dcterms:W3CDTF">2018-08-10T09:55:00Z</dcterms:modified>
  <cp:revision>2</cp:revision>
  <dc:subject/>
  <dc:title>Додаток 2</dc:title>
</cp:coreProperties>
</file>