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162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-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листопада  2019 року                      с.Тростянець                                       №328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затвердження Комплексної  програми забезпече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жної безпеки та захисту населення і території від надзвичайних ситуаці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генного та природнього характеру Тростянецької сільської рад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ої ОТГ Львівської області на 2019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еруючись п.22 ст26 Закону України» Про місцеве самоврядування в Україні»,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 Комплексну програму забезпечення пожежної безпеки та захисту населення і території від надзвичайних ситуацій техногенного та природнього характеру  Тростянецької сільської ради Тростянецької ОТГ Львівської області на 2019 рік  /додається/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комісію з питань комунальної власності, інфраструктури, транспорту та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голова комісії –Шипов Ю.О.)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ільський голова                                  Олександра  Лениц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7:00Z</dcterms:created>
  <dc:creator>Buh</dc:creator>
  <dc:description/>
  <dc:language>en-US</dc:language>
  <cp:lastModifiedBy>1</cp:lastModifiedBy>
  <cp:lastPrinted>2019-11-15T16:16:00Z</cp:lastPrinted>
  <dcterms:modified xsi:type="dcterms:W3CDTF">2019-11-15T14:17:00Z</dcterms:modified>
  <cp:revision>2</cp:revision>
  <dc:subject/>
  <dc:title/>
</cp:coreProperties>
</file>