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 І Ш Е Н Н Я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4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t xml:space="preserve"> року  </w:t>
      </w:r>
      <w:r>
        <w:rPr>
          <w:sz w:val="24"/>
          <w:szCs w:val="24"/>
        </w:rPr>
        <w:t xml:space="preserve">                        село Тростянець                                                         </w:t>
      </w:r>
      <w:r>
        <w:rPr>
          <w:sz w:val="24"/>
          <w:szCs w:val="24"/>
          <w:lang w:val="en-US" w:eastAsia="en-US"/>
        </w:rPr>
        <w:t>№ 0</w:t>
      </w:r>
      <w:r>
        <w:rPr>
          <w:sz w:val="24"/>
          <w:szCs w:val="24"/>
        </w:rPr>
        <w:t>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сесії VІІІ скликання в цілом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Обговоривши проект порядку денного та взявши до уваги зауваження сільського голови, відповідно до Закону України “Про місцеві вибори”,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І сесії VІІІ-го скликання в цілом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утворення лічильної комісії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обрання секретаря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>
          <w:rFonts w:cs="Tahoma"/>
          <w:lang w:bidi="zxx"/>
        </w:rPr>
        <w:t>Про здійснення повноважень секретаря виконавчого комітету секретарем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утворення постійних комісій Тростянецької сільської ради та затвердження Положень про постійні комісі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Демнян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Заклад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Стіль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Бродків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Липів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Тернопіль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положення про старосту старостинського округу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кількісного та персонального складу виконавчого комітету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прийняття установ та майна спільної власності територіальних громад Миколаївського району у комунальну власність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присвоєння рангу посадової особи органу місцевого самоврядування  сільському голові Цихуляку М.С.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15-11-25T12:42:00Z</cp:lastPrinted>
  <dcterms:modified xsi:type="dcterms:W3CDTF">2020-12-11T11:48:00Z</dcterms:modified>
  <cp:revision>18</cp:revision>
  <dc:subject/>
  <dc:title/>
</cp:coreProperties>
</file>