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13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Карлицької М.В. членом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регламенту, депутатської етики, законності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гуртованості, освіти, фізичного виховання, культур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хорони здоров’я, соціальної політик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жнародного співробітництва, свободи слова та ЗМІ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Заслухавши та обговоривши пропозицію сільського голови щодо обрання Карлицької М.В. членом постійної комісії з питань регламенту, депутатської етики, законності, згуртованості, освіти, фізичного виховання, культури, охорони здоров’я, соціальної політики, міжнародного співробітництва, свободи слова та ЗМІ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</w:rPr>
        <w:t xml:space="preserve">Обрати </w:t>
      </w:r>
      <w:r>
        <w:rPr>
          <w:bCs/>
          <w:iCs/>
        </w:rPr>
        <w:t>Карлицьку Мар'яну Володимирівну членом постійної комісії з питань регламенту, депутатської етики, законності, згуртованості, освіти, фізичного виховання, культури, охорони здоров’я, соціальної політики, міжнародного співробітництва, свободи слова та ЗМІ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3:00Z</dcterms:modified>
  <cp:revision>35</cp:revision>
  <dc:subject/>
  <dc:title/>
</cp:coreProperties>
</file>