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14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Борачок О.Б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регламенту, депутатської етики, законності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гуртованості, освіти, фізичного виховання, куль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хорони здоров’я, соціальної політик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жнародного співробітництва, свободи слова та ЗМІ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слухавши та обговоривши пропозицію сільського голови щодо обрання Борачок Оксани Богданівни. членом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Борачок Оксану Богданівну членом постійної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4:00Z</dcterms:modified>
  <cp:revision>35</cp:revision>
  <dc:subject/>
  <dc:title/>
</cp:coreProperties>
</file>