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31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Заяць М.М. членом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комунальної власності, інфраструк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нспорту та житлово-комунального господарств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слухавши та обговоривши пропозицію сільського голови щодо обрання Заяць М.М. членом постійної комісії з питань </w:t>
      </w:r>
      <w:r>
        <w:rPr>
          <w:bCs/>
        </w:rPr>
        <w:t>комунальної власності, інфраструктури, транспорту та житлово-комунального господарства</w:t>
      </w:r>
      <w:r>
        <w:rPr/>
        <w:t>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Заяць Мирослава Мироновича членом постійної комісії з питань комунальної власності, інфраструктури, транспорту та житлово-комунального господар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8:00Z</dcterms:modified>
  <cp:revision>36</cp:revision>
  <dc:subject/>
  <dc:title/>
</cp:coreProperties>
</file>