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35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затвердження старости </w:t>
      </w:r>
    </w:p>
    <w:p>
      <w:pPr>
        <w:pStyle w:val="TextBody"/>
        <w:rPr/>
      </w:pPr>
      <w:r>
        <w:rPr>
          <w:b/>
          <w:bCs/>
          <w:i/>
          <w:iCs/>
        </w:rPr>
        <w:t>Стільського старостинського округу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Заслухавши пропозицію сільського голови, керуючись ст.26, ст.. 54¹ Закону України «Про місцеве самоврядування», сільська рад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Затвердити старостою Стільського старостинського округу Тростянецької сільської ради, до складу якого входять села Стільсько, Дуброва, Ілів, Мала Воля, - Васильковського Андрія Іванович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Васильковському Андрію Івановичу приступити до виконання своїх обов'язків з 25.11.2020 року.</w:t>
      </w:r>
      <w:r>
        <w:rPr>
          <w:rStyle w:val="Rvts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Rvts0"/>
          <w:bCs/>
        </w:rPr>
        <w:t>Зберегти Васильковському Андрію Івановичу, старості Стільського старостинського округу, 10 (десятий) ранг посадової особи місцевого самоврядуван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Rvts0"/>
          <w:bCs/>
        </w:rPr>
      </w:pPr>
      <w:r>
        <w:rPr>
          <w:rStyle w:val="Rvts0"/>
          <w:bCs/>
        </w:rPr>
        <w:t>Контроль за виконанням рішення покласти на сільського голову.</w:t>
      </w:r>
    </w:p>
    <w:p>
      <w:pPr>
        <w:pStyle w:val="Normal"/>
        <w:autoSpaceDE w:val="false"/>
        <w:jc w:val="both"/>
        <w:rPr>
          <w:rStyle w:val="Rvts0"/>
          <w:bCs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5"/>
    <w:qFormat/>
    <w:rPr/>
  </w:style>
  <w:style w:type="character" w:styleId="Style16">
    <w:name w:val="Основний текст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15-11-30T15:41:00Z</cp:lastPrinted>
  <dcterms:modified xsi:type="dcterms:W3CDTF">2020-12-01T14:53:00Z</dcterms:modified>
  <cp:revision>11</cp:revision>
  <dc:subject/>
  <dc:title/>
</cp:coreProperties>
</file>