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38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старости </w:t>
      </w:r>
    </w:p>
    <w:p>
      <w:pPr>
        <w:pStyle w:val="TextBody"/>
        <w:rPr/>
      </w:pPr>
      <w:r>
        <w:rPr>
          <w:b/>
          <w:bCs/>
          <w:i/>
          <w:iCs/>
        </w:rPr>
        <w:t>Тернопільського старостинського округу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Заслухавши пропозицію сільського голови, керуючись ст.26, ст.. 54¹ Закону України «Про місцеве самоврядування», сільська рад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Затвердити старостою Тернопільського старостинського округу Тростянецької сільської ради Кохана Андрія Ігорович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Кохану Андрію Ігоровичу приступити до виконання своїх обов'язків з 25.11.2020 року.</w:t>
      </w:r>
      <w:r>
        <w:rPr>
          <w:rStyle w:val="Rvts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Rvts0"/>
          <w:bCs/>
        </w:rPr>
        <w:t>Зберегти Кохану Андрію Ігоровичу, старості Тернопільського старостинського округу, 10 (десятий) ранг посадової особи місцевого самовряду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Rvts0"/>
          <w:bCs/>
        </w:rPr>
      </w:pPr>
      <w:r>
        <w:rPr>
          <w:rStyle w:val="Rvts0"/>
          <w:bCs/>
        </w:rPr>
        <w:t>Контроль за виконанням рішення покласти на сільського голову</w:t>
      </w:r>
    </w:p>
    <w:p>
      <w:pPr>
        <w:pStyle w:val="Normal"/>
        <w:autoSpaceDE w:val="false"/>
        <w:jc w:val="both"/>
        <w:rPr>
          <w:rStyle w:val="Rvts0"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5"/>
    <w:qFormat/>
    <w:rPr/>
  </w:style>
  <w:style w:type="character" w:styleId="Style16">
    <w:name w:val="Основни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15-11-30T15:41:00Z</cp:lastPrinted>
  <dcterms:modified xsi:type="dcterms:W3CDTF">2020-12-01T14:58:00Z</dcterms:modified>
  <cp:revision>14</cp:revision>
  <dc:subject/>
  <dc:title/>
</cp:coreProperties>
</file>