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ar-SA"/>
        </w:rPr>
        <w:t xml:space="preserve">І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4 листопада 2020  року                                с.Тростянець                                                 №41</w:t>
      </w:r>
    </w:p>
    <w:p>
      <w:pPr>
        <w:pStyle w:val="TextBody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затвердження Олюхно І. М. членом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авчого комітету Тростянецької сільської ради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Заслухавши пропозицію сільського голови, керуючись ст.26, ст.51 Закону України «Про місцеве самоврядування в Україні», сільська рада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. Затвердити Олюхно Ігоря Миколайовича, старосту Закладського старостинського округу, членом виконавчого комітету Тростянецької сільської ради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ільський голова                                                                                          Михайло Цихуляк</w:t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ind w:left="720" w:hanging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2</cp:lastModifiedBy>
  <cp:lastPrinted>2015-11-30T15:41:00Z</cp:lastPrinted>
  <dcterms:modified xsi:type="dcterms:W3CDTF">2020-12-04T08:46:00Z</dcterms:modified>
  <cp:revision>17</cp:revision>
  <dc:subject/>
  <dc:title/>
</cp:coreProperties>
</file>