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51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Юнак У.Я. членом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авчого комітету Тростянецької сільської ради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Заслухавши пропозицію сільського голови, керуючись ст.26, ст.51 Закону України «Про місцеве самоврядування в Україні», сільська рад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Затвердити Юнак Уляну Ярославівну, начальника юридичного відділу Тростянецької сільської ради, членом виконавчого комітету Тростянецької сільської рад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ind w:left="72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15-11-30T15:41:00Z</cp:lastPrinted>
  <dcterms:modified xsi:type="dcterms:W3CDTF">2020-12-04T09:09:00Z</dcterms:modified>
  <cp:revision>22</cp:revision>
  <dc:subject/>
  <dc:title/>
</cp:coreProperties>
</file>