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52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кількісного та персонального складу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авчого комітету Тростянецької сільської рад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51 Закону України «Про місцеве самоврядування в Україні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Утворити виконавчий комітет Тростянецької сільської ради в кількості 14 чотирнадцять осіб.</w:t>
      </w:r>
    </w:p>
    <w:p>
      <w:pPr>
        <w:pStyle w:val="Normal"/>
        <w:autoSpaceDE w:val="false"/>
        <w:jc w:val="both"/>
        <w:rPr/>
      </w:pPr>
      <w:r>
        <w:rPr>
          <w:bCs/>
        </w:rPr>
        <w:t>2. Затвердити персональний склад виконавчого комітету згідно додатку 1.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Додаток № 1</w:t>
      </w:r>
    </w:p>
    <w:p>
      <w:pPr>
        <w:pStyle w:val="TextBody"/>
        <w:spacing w:before="0" w:after="0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до рішення І сесії VІІІ скликання</w:t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bCs/>
          <w:lang w:bidi="zxx"/>
        </w:rPr>
        <w:t>від 24 листопада 2020 року № 52</w:t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Персональний склад виконавчого комітету Тростянецької сільської ради</w:t>
      </w:r>
    </w:p>
    <w:p>
      <w:pPr>
        <w:pStyle w:val="TextBody"/>
        <w:spacing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/>
          <w:bCs/>
          <w:lang w:bidi="zxx"/>
        </w:rPr>
        <w:t>Цихуляк Михайло Степанович, сільський голова – голова виконавчого комітету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bCs/>
          <w:lang w:bidi="zxx"/>
        </w:rPr>
        <w:t>Сех Людмила Володимирівна, секретар виконавчого комітету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Олюхно Ігор Миколайович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Держило Наталія Миронівна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Молошій Остап Роман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Васильковський Андрій Іван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Кохан Андрій Ігор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Ільків Романія Івані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Скрипник Іванна Миколаї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Лехович Віктор Іван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Клим Галина Івані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Левицька Галина Степанів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Микита Ігор Любомирович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Юнак Уляна Ярославівна</w:t>
      </w:r>
    </w:p>
    <w:p>
      <w:pPr>
        <w:pStyle w:val="TextBody"/>
        <w:spacing w:before="28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Сільський голова                                                                                           Цихуляк М.С.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10T13:27:00Z</dcterms:modified>
  <cp:revision>16</cp:revision>
  <dc:subject/>
  <dc:title/>
</cp:coreProperties>
</file>