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463550" cy="63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ar-SA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ТРОСТЯНЕЦЬКА СІЛЬСЬКА РАДА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center"/>
        <w:outlineLvl w:val="0"/>
        <w:rPr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</w:t>
      </w:r>
      <w:r>
        <w:rPr>
          <w:rFonts w:eastAsia="Calibri"/>
          <w:b/>
          <w:bCs/>
          <w:lang w:eastAsia="ar-SA"/>
        </w:rPr>
        <w:t>Стрийського району  Львівс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/>
          <w:b/>
          <w:kern w:val="2"/>
          <w:lang w:eastAsia="ar-SA"/>
        </w:rPr>
        <w:t xml:space="preserve">                                                                      </w:t>
      </w:r>
      <w:r>
        <w:rPr>
          <w:rFonts w:eastAsia="SimSun;宋体"/>
          <w:b/>
          <w:kern w:val="2"/>
          <w:lang w:val="ru-RU" w:eastAsia="ar-SA"/>
        </w:rPr>
        <w:t xml:space="preserve">Р І Ш Е Н Н Я 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b/>
          <w:b/>
          <w:kern w:val="2"/>
          <w:lang w:val="ru-RU" w:eastAsia="ar-SA"/>
        </w:rPr>
      </w:pPr>
      <w:r>
        <w:rPr>
          <w:rFonts w:eastAsia="SimSun;宋体"/>
          <w:b/>
          <w:kern w:val="2"/>
          <w:lang w:val="ru-RU"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b/>
          <w:b/>
          <w:kern w:val="2"/>
          <w:lang w:val="ru-RU" w:eastAsia="ar-SA"/>
        </w:rPr>
      </w:pPr>
      <w:r>
        <w:rPr>
          <w:rFonts w:eastAsia="Times New Roman"/>
          <w:kern w:val="2"/>
          <w:lang w:val="ru-RU" w:eastAsia="ar-SA"/>
        </w:rPr>
        <w:t xml:space="preserve"> </w:t>
      </w:r>
      <w:r>
        <w:rPr>
          <w:rFonts w:eastAsia="SimSun;宋体"/>
          <w:kern w:val="2"/>
          <w:lang w:val="ru-RU" w:eastAsia="ar-SA"/>
        </w:rPr>
        <w:t xml:space="preserve">02 грудня 2020 року                                </w:t>
      </w:r>
      <w:r>
        <w:rPr>
          <w:rFonts w:eastAsia="SimSun;宋体"/>
          <w:kern w:val="2"/>
          <w:lang w:eastAsia="ar-SA"/>
        </w:rPr>
        <w:t>с. Тростянець</w:t>
        <w:tab/>
        <w:tab/>
        <w:tab/>
        <w:t xml:space="preserve">                             </w:t>
      </w:r>
      <w:r>
        <w:rPr>
          <w:rFonts w:eastAsia="SimSun;宋体"/>
          <w:kern w:val="2"/>
          <w:lang w:val="ru-RU" w:eastAsia="ar-SA"/>
        </w:rPr>
        <w:t>№ 77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eastAsia="SimSun;宋体"/>
          <w:b/>
          <w:kern w:val="2"/>
          <w:lang w:val="ru-RU" w:eastAsia="ar-SA"/>
        </w:rPr>
      </w:r>
    </w:p>
    <w:p>
      <w:pPr>
        <w:pStyle w:val="Normal"/>
        <w:ind w:right="3967" w:hanging="0"/>
        <w:jc w:val="both"/>
        <w:rPr/>
      </w:pPr>
      <w:r>
        <w:rPr/>
        <w:t>Про  затвердження проєкту землеустрою щодо відведення земельної ділянки зі зміною цільового призначення для ведення товарного сільськогосподарського виробництва (КВЦПЗ 01.01), площею 12,7045га, що розташована: Львівська область, Миколаївський  район, Тростянецька сільська рада (за межами населеного пункту) та продаж права оренди на неї  на земельних торгах у формі аукціон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зглянувши звернення Виконавця земельних торгів ПП «Фірма «СОМГІЗ» вих. №2164 від 12.11.2020р. щодо розгляду та затвердження проекту землеустрою щодо відведення  земельної ділянки зі зміною цільового призначення для ведення товарного сільськогосподарського виробництва, площею 12,7045га, що розташована: Львівська область, Миколаївський  район, Тростянецька сільська рада (за межами населеного пункту), кадастровий номер: 4623081200:10:000:0129, розробленого ПП «Інвестиційно-Експертний Центр», керуючись ст.ст.12, 127, 135-139 Земельного кодексу України та ст.26 Закону України «Про місцеве самоврядування в Україні», сільська  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проєкт землеустрою щодо відведення земельної ділянки зі зміною цільового призначення для ведення товарного сільськогосподарського виробництва, площею 12,7045га, що розташована: Львівська область, Миколаївський  район, Тростянецька сільська рада (за межами населеного пункту), кадастровий номер: 4623081200:10:000:012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мінити цільове призначення земельної ділянки площею 12,7045га; кадастровий номер: 4623081200:10:000:0129, що розташована:</w:t>
      </w:r>
      <w:r>
        <w:rPr>
          <w:i/>
        </w:rPr>
        <w:t xml:space="preserve"> </w:t>
      </w:r>
      <w:r>
        <w:rPr/>
        <w:t>Львівська область,  Миколаївський  район, Тростянецька сільська рада (за межами населеного пункту) із «землі запасу (земельні ділянки кожної категорії земель, які не надані у власність або користування громадянам чи юридичним особам) - код  КВЦПЗ 16.00»  - встановивши цільове призначення -  «для ведення товарного сільськогосподарського виробництва - код КВЦПЗ 01.01», вид використання земельної ділянки: для ведення товарного сільськогосподарського виробниц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ільському голові вчинити юридичні дії щодо забезпечення внесення змін в земельно-облікові документи в частині цільового призначення вище вказаної земельної ділян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ити до переліку земельних ділянок для продажу права оренди на них на земельних торгах у формі аукціону земельну ділянку площею 12,7045га; кадастровий номер: 4623081200:10:000:0129, код класифікації згідно Класифікації видів цільового призначення земель, затвердженої наказом Держкомзему України № 548 від 23.07.2010 року – 01.01, категорія земель – землі сільськогосподарського призначення; цільове призначення – для ведення товарного сільськогосподарського виробництва, вид використання земельної ділянки: для ведення товарного сільськогосподарського виробництва, що розташована:</w:t>
      </w:r>
      <w:r>
        <w:rPr>
          <w:i/>
        </w:rPr>
        <w:t xml:space="preserve"> </w:t>
      </w:r>
      <w:r>
        <w:rPr/>
        <w:t>Львівська область, Миколаївський  район, Тростянецька сільська рада (за межами населеного пункт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ати право оренди земельної ділянки площею 12,7045га; кадастровий номер: 4623081200:10:000:0129, код класифікації згідно Класифікації видів цільового призначення земель, затвердженої наказом Держкомзему України № 548 від 23.07.2010 року – 01.01, категорія земель – землі сільськогосподарського призначення; цільове призначення – для ведення товарного сільськогосподарського виробництва, вид використання земельної ділянки: для ведення товарного сільськогосподарського виробництва, що розташована:</w:t>
      </w:r>
      <w:r>
        <w:rPr>
          <w:i/>
        </w:rPr>
        <w:t xml:space="preserve"> </w:t>
      </w:r>
      <w:r>
        <w:rPr/>
        <w:t>Львівська область, Миколаївський  район, Тростянецька сільська рада (за межами населеного пункту) на земельних торгах у формі аукціо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стартовий розмір річної орендної плати за користування земельною ділянкою в розмірі 50 %</w:t>
      </w:r>
      <w:r>
        <w:rPr>
          <w:color w:val="C00000"/>
        </w:rPr>
        <w:t xml:space="preserve"> </w:t>
      </w:r>
      <w:r>
        <w:rPr/>
        <w:t>від нормативної грошової оцінки земельної діля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новити термін оренди 10 років</w:t>
      </w:r>
      <w:r>
        <w:rPr>
          <w:color w:val="C0000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новити значення кроку земельних торгів у формі аукціону у розмірі 0,5% від стартового розміру річної орендної плати за користування земельною ділянко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рги провести в порядку визначеному ст.137-139 Земельного Кодексу України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Дату та час проведення земельних торгів у формі аукціону визначити Виконавцю земельних торгів у межах термінів, визначених ст.137 Земельного кодексу України з урахуванням робочого часу сіль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jc w:val="both"/>
        <w:rPr/>
      </w:pPr>
      <w:r>
        <w:rPr/>
        <w:t>Місцем проведення земельних торгів у формі аукціону визначити приміщення Тростянецької сільської ради за адресою: Львівська обл., Миколаївський р-н,                с. Тростянец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обов'язати Переможця земельних торгів на виконання п.5 ст.135,  п.5.ст.136, п.31 ст.137 ЗК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ідшкодувати Виконавцю земельних торгів витрати, здійсненні на підготовку Лоту до проведення земельних торгів: за виготовлення проекту землеустрою щодо відведення земельної ділянки в сумі 15900грн.00коп.</w:t>
      </w:r>
      <w:r>
        <w:rPr>
          <w:color w:val="000000"/>
        </w:rPr>
        <w:t>(П’ятнадцять тисяч дев’ятсот грн.00коп.) та за виготовлення агрохімічного паспорту поля, земельної ділянки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ідшкодувати Виконавцю земельних торгів витрати, пов’язані із організацією та проведенням земельних торгів у формі аукціону.</w:t>
      </w:r>
    </w:p>
    <w:p>
      <w:pPr>
        <w:pStyle w:val="Normal"/>
        <w:ind w:left="1134" w:hanging="141"/>
        <w:jc w:val="both"/>
        <w:rPr/>
      </w:pPr>
      <w:r>
        <w:rPr/>
        <w:t xml:space="preserve">          </w:t>
      </w:r>
      <w:r>
        <w:rPr/>
        <w:t>Відшкодування витрат Виконавцю земельних торгів здійснюється Учасником, що став Переможцем земельних торгів на підставі окремого договору між Виконавцем та Учасни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uk-UA"/>
        </w:rPr>
        <w:t xml:space="preserve">Уповноважити сільського голову </w:t>
      </w:r>
      <w:r>
        <w:rPr/>
        <w:t xml:space="preserve">від імені  Організатора бути присутнім на земельних торгах, підписати протокол земельних торгів, </w:t>
      </w:r>
      <w:r>
        <w:rPr>
          <w:lang w:eastAsia="uk-UA"/>
        </w:rPr>
        <w:t>укласти договір оренди землі із Переможцем  за результатами земельних торгів</w:t>
      </w:r>
      <w:r>
        <w:rPr/>
        <w:t xml:space="preserve"> та інші документи з питань проведення земельних торгів</w:t>
      </w:r>
      <w:r>
        <w:rPr>
          <w:lang w:eastAsia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88"/>
        <w:ind w:firstLine="709"/>
        <w:jc w:val="both"/>
        <w:rPr/>
      </w:pPr>
      <w:r>
        <w:rPr/>
        <w:t>14. Контроль за виконанням рішення покласти на постійну комісію сільської ради з питань земельних відносин, будівництва, архітектури, просторового планування, природних ресурсів та екології  (голова комісії І. Соснило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</w:rPr>
        <w:t>Сільський голова                                                                                             Михайло Цихуляк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Без інтервалів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локування тексту"/>
    <w:basedOn w:val="Normal"/>
    <w:qFormat/>
    <w:pPr>
      <w:ind w:left="561" w:right="277" w:firstLine="561"/>
      <w:jc w:val="both"/>
    </w:pPr>
    <w:rPr>
      <w:sz w:val="28"/>
    </w:rPr>
  </w:style>
  <w:style w:type="paragraph" w:styleId="Style21">
    <w:name w:val="Назва об'єкта"/>
    <w:basedOn w:val="Normal"/>
    <w:next w:val="Normal"/>
    <w:qFormat/>
    <w:pPr>
      <w:jc w:val="center"/>
    </w:pPr>
    <w:rPr>
      <w:b/>
      <w:bCs/>
      <w:sz w:val="28"/>
      <w:lang w:val="en-US" w:eastAsia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52:00Z</dcterms:created>
  <dc:creator>Customer</dc:creator>
  <dc:description/>
  <cp:keywords/>
  <dc:language>en-US</dc:language>
  <cp:lastModifiedBy>1</cp:lastModifiedBy>
  <cp:lastPrinted>2020-11-23T15:41:00Z</cp:lastPrinted>
  <dcterms:modified xsi:type="dcterms:W3CDTF">2020-12-03T14:38:00Z</dcterms:modified>
  <cp:revision>7</cp:revision>
  <dc:subject/>
  <dc:title/>
</cp:coreProperties>
</file>