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lang w:eastAsia="ru-RU"/>
        </w:rPr>
        <w:t>ТРОСТЯНЕЦЬКОЇ ОБ</w:t>
      </w:r>
      <w:r>
        <w:rPr>
          <w:b/>
          <w:lang w:val="ru-RU" w:eastAsia="ru-RU"/>
        </w:rPr>
        <w:t>’</w:t>
      </w:r>
      <w:r>
        <w:rPr>
          <w:b/>
          <w:lang w:eastAsia="ru-RU"/>
        </w:rPr>
        <w:t>ЄДНАНОЇ ТЕРИТОРІАЛЬНОЇ ГРОМАД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1І   сесія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І-го скликанн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2"/>
          <w:lang w:eastAsia="ru-RU"/>
        </w:rPr>
      </w:pPr>
      <w:r>
        <w:rPr>
          <w:rFonts w:eastAsia="Times New Roman"/>
          <w:b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2"/>
          <w:lang w:eastAsia="ru-RU"/>
        </w:rPr>
      </w:pPr>
      <w:r>
        <w:rPr>
          <w:rFonts w:eastAsia="Times New Roman"/>
          <w:b/>
          <w:szCs w:val="22"/>
          <w:lang w:eastAsia="ru-RU"/>
        </w:rPr>
        <w:t>РІШЕННЯ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ru-RU"/>
        </w:rPr>
        <w:t>від 02 грудня 2020 року</w:t>
        <w:tab/>
        <w:t xml:space="preserve">            </w:t>
        <w:tab/>
        <w:t>с.Тростянець</w:t>
        <w:tab/>
        <w:tab/>
        <w:tab/>
        <w:tab/>
        <w:tab/>
        <w:t>№ 55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порядку денног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 сесії VІІІ скликання за основу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>Відповідно до ст. 26 Закону України “Про місцеве самоврядування в Україні” Тростянецька сільська</w:t>
      </w:r>
      <w:r>
        <w:rPr>
          <w:b/>
        </w:rPr>
        <w:t xml:space="preserve"> </w:t>
      </w:r>
      <w:r>
        <w:rPr/>
        <w:t>рада</w:t>
      </w:r>
    </w:p>
    <w:p>
      <w:pPr>
        <w:pStyle w:val="TextBody"/>
        <w:jc w:val="center"/>
        <w:rPr/>
      </w:pPr>
      <w:r>
        <w:rPr>
          <w:b/>
        </w:rPr>
        <w:t>В И Р І Ш И Л А</w:t>
      </w:r>
      <w:r>
        <w:rPr/>
        <w:t>: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jc w:val="both"/>
        <w:rPr/>
      </w:pPr>
      <w:r>
        <w:rPr/>
        <w:t xml:space="preserve">Затвердити порядок денний ІІ сесії VІІІ скликання за основу: </w:t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о затвердження Переліку адміністративних послуг, які надаються у Центрі надання адміністративних послуг Тростянецької сільської рад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 xml:space="preserve">Про внесення змін до показників сільського бюджету Тростянецької сільської ради на 2020 рік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 xml:space="preserve">Про затвердження бюджетної  програми Тростянецької сільської ради «Забезпечення подарунками до Дня Святого Миколая дітей  дошкільних навчальних  закладів та учнів загальноосвітніх шкіл Тростянецької сільської ради  на 2020  рік »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>Про внесення змін до бюджетних програм  Тростянецької сільської рад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>Про внесення змін до структури та штатної чисельності працівників апарату  та структурних підрозділів Тростянецької сільської рад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>Про створення фінансового відділу Тростянецької сільської ради та затвердження Положень про фінансовий відді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>
          <w:rFonts w:cs="Tahoma"/>
          <w:lang w:bidi="zxx"/>
        </w:rPr>
        <w:t>Про впорядкування умов праці працівників Тростянецької сільської ради на період VІІІ скликанн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Cs/>
        </w:rPr>
        <w:t>Про впорядкування умов оплати праці працівників відділу освіти та керівників навчальних закладів Тростянецької сільської на період VІІІ скликання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 впорядкування умов праці працівників фінансового відділу Тростянецької сільської ради на період VІІІ скликання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>Про впорядкування умов оплати праці працівників закладу дошкільної освіти «Берізка на період VІІІ скликання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>Про впорядкування умов оплати праці працівників культури Тростянецької сільської ради на період VІІІ скликання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о встановлення надбавки за високі досягнення у праці або за виконання особливо важливої роботи на період VІІІ скликання 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 встановлення бібліотекарям надбавки за особливі умови роботи на період VІІІ скликання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>Про затвердження Регламенту Тростянецької сільської рад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>Про затвердження Положення про виконавчий комітет Тростянецької сільської ради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>Про виведення Молошія Остапа Романовича зі складу комісії з питань регламенту, депутатської етики, законності, згуртованості, освіти, фізичного виховання, культури, охорони здоров’я, соціальної політики, міжнародного співробітництва, свободи слова та ЗМІ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>Про внесення змін у рішення №10 «Про утворення та затвердження кількісного складу постійних комісій Тростянецької сільської ради»</w:t>
      </w:r>
    </w:p>
    <w:p>
      <w:pPr>
        <w:pStyle w:val="TextBody"/>
        <w:numPr>
          <w:ilvl w:val="1"/>
          <w:numId w:val="2"/>
        </w:numPr>
        <w:rPr/>
      </w:pPr>
      <w:r>
        <w:rPr/>
        <w:t>Про затвердження Положень про постійні комісії ради в новій редакції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40" w:leader="none"/>
        </w:tabs>
        <w:jc w:val="both"/>
        <w:rPr/>
      </w:pPr>
      <w:r>
        <w:rPr/>
        <w:t>Про розгляд клопотань і заяв юридичних та фізичних осіб з земельних питань.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  <w:t>Сільський голова                                                                                           Михайло Цихуляк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Heading1"/>
        <w:jc w:val="right"/>
        <w:rPr>
          <w:rFonts w:cs="Tahoma"/>
          <w:bCs w:val="false"/>
          <w:lang w:bidi="zxx"/>
        </w:rPr>
      </w:pPr>
      <w:r>
        <w:rPr>
          <w:rFonts w:cs="Tahoma"/>
          <w:bCs w:val="false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7:00Z</dcterms:created>
  <dc:creator>User2</dc:creator>
  <dc:description/>
  <cp:keywords/>
  <dc:language>en-US</dc:language>
  <cp:lastModifiedBy>User2</cp:lastModifiedBy>
  <cp:lastPrinted>2020-11-30T15:50:00Z</cp:lastPrinted>
  <dcterms:modified xsi:type="dcterms:W3CDTF">2021-01-13T14:27:00Z</dcterms:modified>
  <cp:revision>30</cp:revision>
  <dc:subject/>
  <dc:title/>
</cp:coreProperties>
</file>