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lang w:eastAsia="ru-RU"/>
        </w:rPr>
        <w:t>ТРОСТЯНЕЦЬКОЇ ОБ</w:t>
      </w:r>
      <w:r>
        <w:rPr>
          <w:b/>
          <w:lang w:val="ru-RU" w:eastAsia="ru-RU"/>
        </w:rPr>
        <w:t>’</w:t>
      </w:r>
      <w:r>
        <w:rPr>
          <w:b/>
          <w:lang w:eastAsia="ru-RU"/>
        </w:rPr>
        <w:t>ЄДНАНОЇ ТЕРИТОРІАЛЬНОЇ ГРОМАД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V</w:t>
      </w:r>
      <w:r>
        <w:rPr>
          <w:b/>
          <w:lang w:eastAsia="ru-RU"/>
        </w:rPr>
        <w:t xml:space="preserve">ІІ   сесія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І-го скликанн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2"/>
          <w:lang w:eastAsia="ru-RU"/>
        </w:rPr>
      </w:pPr>
      <w:r>
        <w:rPr>
          <w:rFonts w:eastAsia="Times New Roman"/>
          <w:b/>
          <w:szCs w:val="22"/>
          <w:lang w:eastAsia="ru-RU"/>
        </w:rPr>
        <w:t>РІШЕННЯ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 10 лютого 2021 року</w:t>
        <w:tab/>
        <w:t xml:space="preserve">            </w:t>
        <w:tab/>
        <w:t>с.Тростянець</w:t>
        <w:tab/>
        <w:tab/>
        <w:tab/>
        <w:tab/>
        <w:tab/>
        <w:t>№ 349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порядку денног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ІІ сесії VІІІ скликання в цілому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>Відповідно до ст. 26 Закону України “Про місцеве самоврядування в Україні” Тростянецька сільська</w:t>
      </w:r>
      <w:r>
        <w:rPr>
          <w:b/>
        </w:rPr>
        <w:t xml:space="preserve"> </w:t>
      </w:r>
      <w:r>
        <w:rPr/>
        <w:t>рада</w:t>
      </w:r>
    </w:p>
    <w:p>
      <w:pPr>
        <w:pStyle w:val="TextBody"/>
        <w:jc w:val="center"/>
        <w:rPr/>
      </w:pPr>
      <w:r>
        <w:rPr>
          <w:b/>
        </w:rPr>
        <w:t>В И Р І Ш И Л 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jc w:val="both"/>
        <w:rPr/>
      </w:pPr>
      <w:r>
        <w:rPr/>
        <w:t xml:space="preserve">Затвердити порядок денний VІІ сесії VІІІ скликання в цілому: </w:t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 зміну найменування Тростянецької сільської ради Тростянецької об’єднаної територіальної громади Миколаївського району Львівської області та затвердження Статуту в новій редакції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Про зміну найменування виконавчого комітету Тростянецької сільської ради Тростянецької об’єднаної територіальної громади Миколаївського району Львівської області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 затвердження статутів закладів загальної середньої освіти Тростянецької ОТГ в новій редакції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 затвердження Положення про відділ освіти Тростянецької сільської ради в новій редакції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 затвердження Статуту закладу дошкільної освіти «Берізка» селища Липівка в новій редакції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 затвердження Статуту комунального некомерційного підприємства «Центр первинної медико-санітарної допомоги Тростянецької сільської ради» в новій редакції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 затвердження  Статуту комунального підприємства «Тростянецьке житлово-комунальне управління» Тростянецької сільської ради Стрийського району Львівської області» в новій редакції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 затвердження рішення виконавчого комітету  Тростянецької сільської ради №35 від 26.01.2021 року «Про внесення змін до показників сільського бюджету тростянецької сільської ради Тростянецької ОТГ на 2021 рік»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 затвердження «Програми підтримки соціальних пацієнтів Комунального некомерційного підприємства Львівської обласної ради «Львівської обласної психіатричної лікарні «Заклад»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 звернення Тростянецької сільської ради до Президента України, Верховної ради України та Кабінету Міністрів України щодо збільшення видатків на виплату пільг та житлових субсидій громадянам у зв’язку з підвищенням тарифів на жилого-комунальні послуги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Times New Roman"/>
          <w:lang w:eastAsia="ru-RU"/>
        </w:rPr>
        <w:t xml:space="preserve"> </w:t>
      </w:r>
      <w:r>
        <w:rPr/>
        <w:t>Звіт про роботу сільської ради  за 2020 рік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/>
        <w:t>Звіт керівника Центру надання адміністративних послуг Скрипник І.М. про роботу за 2020 рік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/>
        <w:t>Звіт директора КП «Тростянецьке житлово-комунальну управління» Микити І.Л. про роботу у 2020 році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iCs/>
          <w:lang w:eastAsia="en-US"/>
        </w:rPr>
      </w:pPr>
      <w:r>
        <w:rPr/>
        <w:t xml:space="preserve">Звіт начальника земельного відділу Тростянецької сільської ради Грици Т.Р.; 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14. Про затвердження плану діяльності Тростянецької сільської ради з підготовки проектів регуляторних актів у 2021 році;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15.Про дострокове припинення повноважень старости Стільського старостинського округу Васильковського А.І.;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 xml:space="preserve">16. Про затвердження </w:t>
      </w:r>
      <w:r>
        <w:rPr>
          <w:bCs/>
          <w:iCs/>
        </w:rPr>
        <w:t>старости Стільського старостинського округу;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 xml:space="preserve">17.Про внесення змін до структури та штатної чисельності працівників апарату  та структурних підрозділів Тростянецької сільської ради 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18. Про затвердження Положень про відділ культури, туризму, молоді, спорту та інформаційної політики Тростянецької сільської ради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>
          <w:bCs/>
          <w:iCs/>
        </w:rPr>
      </w:pPr>
      <w:r>
        <w:rPr>
          <w:bCs/>
          <w:iCs/>
        </w:rPr>
        <w:t>19. Про затвердження штатного розпису і кошторису витрат на утримання апарату Тростянецької сільської ради та її виконавчих органів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>
          <w:bCs/>
          <w:iCs/>
        </w:rPr>
        <w:t>20. Про встановлення надбавки за вислугу років сільському голові Цихуляку М.С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21. Про внесення змін в рішення №4014 від 16.06.2020 року «Про затвердження Положення про тендерний комітет або уповноважену особу (осіб)»;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22. Про внесення змін в рішення №4015 від 16.06.2020 року «Про затвердження Положення про здійснення спрощених/допорогових закупівель у Тростянецькій сільській раді»;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23. Про внесення змін в рішення  № 251  від 23.12.2020 року «Про звільнення від плати за харчування дітей у закладі дошкільної освіти «Берізка» і дошкільних підрозділах закладів загальної середньої освіти  з денним перебуванням дітей та надання пільг за харчування»;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24.Про розгляд клопотання ДУ «Миколаївська виправна колонія №50 щодо звільнення від сплати державного мита засуджених, які відбувають покарання в ДУ «Миколаївська виправна колонія (№50)»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25. Про затвердження Порядку і нормативів відрахування до загального фонду сільського бюджету комунальним підприємством «Тростянецьке житлово-комунальне підприємство»;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26.Про передачу нерухомого майна в оперативне управління КНП ЛОР «Львівська обласна психіатрична лікарня «Заклад»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27. Про внесення змін у бюджетну програму «Комплексна програма соціального захисту населення Тростянецької сільської ради Тростянецької об’єднаної територіальної громади на 2021 рік»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/>
        <w:t>28. Про розгляд заяв про виділення матеріальних допомог, які не підпадають під бюджетну програму «Комплексна програма соціального захисту населення Тростянецької сільської ради Тростянецької об’єднаної територіальної громади на 2021 рік»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720" w:hanging="0"/>
        <w:jc w:val="both"/>
        <w:rPr/>
      </w:pPr>
      <w:r>
        <w:rPr>
          <w:bCs/>
        </w:rPr>
        <w:t>29.Розгляд заяв і клопотань фізичних та юридичних осіб з земельних питань.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  <w:t>Сільський голова                                                                                           Михайло ЦИХУЛЯК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Heading1"/>
        <w:jc w:val="right"/>
        <w:rPr>
          <w:rFonts w:cs="Tahoma"/>
          <w:bCs w:val="false"/>
          <w:lang w:bidi="zxx"/>
        </w:rPr>
      </w:pPr>
      <w:r>
        <w:rPr>
          <w:rFonts w:cs="Tahoma"/>
          <w:bCs w:val="false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7:00Z</dcterms:created>
  <dc:creator>User2</dc:creator>
  <dc:description/>
  <cp:keywords/>
  <dc:language>en-US</dc:language>
  <cp:lastModifiedBy>User2</cp:lastModifiedBy>
  <cp:lastPrinted>2020-11-30T15:50:00Z</cp:lastPrinted>
  <dcterms:modified xsi:type="dcterms:W3CDTF">2021-02-22T15:14:00Z</dcterms:modified>
  <cp:revision>35</cp:revision>
  <dc:subject/>
  <dc:title/>
</cp:coreProperties>
</file>