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2"/>
          <w:lang w:val="en-US" w:eastAsia="en-US"/>
        </w:rPr>
        <w:drawing>
          <wp:inline distT="0" distB="0" distL="0" distR="0">
            <wp:extent cx="33274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ТРОСТЯНЕЦЬКОЇ ОБ'ЄДНАНОЇ ТЕРИТОРІАЛЬНОЇ ГРОМАДИ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Миколаївського району Львівської області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jc w:val="center"/>
        <w:rPr>
          <w:b/>
          <w:b/>
          <w:bCs/>
          <w:sz w:val="10"/>
          <w:szCs w:val="10"/>
          <w:lang w:eastAsia="ar-SA"/>
        </w:rPr>
      </w:pPr>
      <w:r>
        <w:rPr>
          <w:b/>
          <w:b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uppressAutoHyphens w:val="true"/>
        <w:spacing w:before="0" w:after="120"/>
        <w:jc w:val="center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>V</w:t>
      </w:r>
      <w:r>
        <w:rPr>
          <w:sz w:val="24"/>
          <w:szCs w:val="24"/>
          <w:lang w:eastAsia="ar-SA"/>
        </w:rPr>
        <w:t xml:space="preserve">ІІ сесія </w:t>
      </w:r>
      <w:r>
        <w:rPr>
          <w:sz w:val="24"/>
          <w:szCs w:val="24"/>
          <w:lang w:val="en-US" w:eastAsia="ar-SA"/>
        </w:rPr>
        <w:t>VIII</w:t>
      </w:r>
      <w:r>
        <w:rPr>
          <w:sz w:val="24"/>
          <w:szCs w:val="24"/>
          <w:lang w:eastAsia="ar-SA"/>
        </w:rPr>
        <w:t xml:space="preserve"> скликання</w:t>
      </w:r>
    </w:p>
    <w:p>
      <w:pPr>
        <w:pStyle w:val="Normal"/>
        <w:spacing w:lineRule="atLeast" w:line="100" w:before="0" w:after="20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 І Ш Е Н Н Я</w:t>
      </w:r>
    </w:p>
    <w:p>
      <w:pPr>
        <w:pStyle w:val="Normal"/>
        <w:spacing w:lineRule="atLeast" w:line="100" w:before="0" w:after="200"/>
        <w:jc w:val="both"/>
        <w:rPr/>
      </w:pPr>
      <w:r>
        <w:rPr>
          <w:sz w:val="24"/>
          <w:szCs w:val="24"/>
          <w:lang w:eastAsia="uk-UA"/>
        </w:rPr>
        <w:t>10</w:t>
      </w:r>
      <w:r>
        <w:rPr>
          <w:sz w:val="24"/>
          <w:szCs w:val="24"/>
          <w:lang w:val="en-US" w:eastAsia="uk-UA"/>
        </w:rPr>
        <w:t xml:space="preserve"> </w:t>
      </w:r>
      <w:r>
        <w:rPr>
          <w:sz w:val="24"/>
          <w:szCs w:val="24"/>
          <w:lang w:eastAsia="uk-UA"/>
        </w:rPr>
        <w:t>лютого 202</w:t>
      </w:r>
      <w:r>
        <w:rPr>
          <w:sz w:val="24"/>
          <w:szCs w:val="24"/>
          <w:lang w:val="en-US" w:eastAsia="uk-UA"/>
        </w:rPr>
        <w:t>1</w:t>
      </w:r>
      <w:r>
        <w:rPr>
          <w:sz w:val="24"/>
          <w:szCs w:val="24"/>
          <w:lang w:eastAsia="uk-UA"/>
        </w:rPr>
        <w:t xml:space="preserve"> року                                       с. Тростянець                                               №366           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 передачу нерухомого майна в оперативне управлін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П ЛОР «ЛОПЛ «Заклад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ідповідно до ст.ст. 24, 53, 137 Господарського кодексу України, керуючись п. 20 ч. 1      ст. 43, ст. 60 Закону України «Про місцеве самоврядування в Україні», з метою визначення правового режиму та забезпечення ефективного використання майна спільної власності територіальних громад сіл, селища, міста району, враховуючи рекомендації постійної комісії сільської ради з питань економіки, бюджету, податків і розвитку підприємництва ????.01.2021 року,  сільська ра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1. Передати на договірних засадах в оперативне управління комунальне некомерційне підприємство Львівської обласної ради «Львівська обласна психіатрична лікарня «Заклад» нерухоме майно комунальної власності Тростянецької сільської ради Тростянецької об’єднаної територіальної громад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Миколаївського району Львівської області, що знаходиться в с. Заклад Миколаївського району Львівської області. </w:t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ab/>
        <w:t>2.Затвердити Перелік нерухомого майна комунальної власності Тростянецької сільської ради Тростянецької об’єднаної територіальної громад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Миколаївського району Львівської області, що передається  в оперативне управління комунальне некомерційне підприємство Львівської обласної ради «Львівська обласна психіатрична лікарня «Заклад», яке знаходиться в с. Заклад Миколаївського району Львівської області згідно з додатком 1. 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ind w:firstLine="567"/>
        <w:jc w:val="both"/>
        <w:rPr/>
      </w:pPr>
      <w:r>
        <w:rPr>
          <w:sz w:val="24"/>
          <w:szCs w:val="24"/>
        </w:rPr>
        <w:t>3. Затвердити договір передачі нерухомого майна комунальної власності Тростянецької сільської ради Тростянецької об’єднаної територіальної громад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Миколаївського району Львівської області в оперативне управління згідно з додатком 2.</w:t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виконанням даного рішення покласти на постійну комісію сільської ради з питань  бюджету, фінансів та планування соціально-економічного розвитку (голова комісії  Паламар Я.Р.)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ільський голова</w:t>
        <w:tab/>
        <w:tab/>
        <w:tab/>
        <w:tab/>
        <w:tab/>
        <w:tab/>
        <w:tab/>
        <w:tab/>
        <w:tab/>
        <w:t>Михайло ЦИХУ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pacing w:val="-8"/>
          <w:sz w:val="28"/>
          <w:szCs w:val="28"/>
        </w:rPr>
        <w:tab/>
        <w:tab/>
        <w:tab/>
        <w:tab/>
        <w:tab/>
        <w:t xml:space="preserve">          </w:t>
        <w:tab/>
        <w:tab/>
        <w:tab/>
        <w:tab/>
        <w:t xml:space="preserve">            </w:t>
      </w:r>
      <w:r>
        <w:rPr>
          <w:sz w:val="24"/>
          <w:szCs w:val="24"/>
        </w:rPr>
        <w:t>Додаток 1</w:t>
      </w:r>
    </w:p>
    <w:p>
      <w:pPr>
        <w:pStyle w:val="Normal"/>
        <w:ind w:left="7077" w:hanging="0"/>
        <w:rPr>
          <w:sz w:val="24"/>
          <w:szCs w:val="24"/>
        </w:rPr>
      </w:pPr>
      <w:r>
        <w:rPr>
          <w:sz w:val="24"/>
          <w:szCs w:val="24"/>
        </w:rPr>
        <w:t>до рішення сільської ради</w:t>
      </w:r>
    </w:p>
    <w:p>
      <w:pPr>
        <w:pStyle w:val="Normal"/>
        <w:ind w:left="7077" w:hanging="0"/>
        <w:rPr>
          <w:sz w:val="24"/>
          <w:szCs w:val="24"/>
        </w:rPr>
      </w:pPr>
      <w:r>
        <w:rPr>
          <w:sz w:val="24"/>
          <w:szCs w:val="24"/>
        </w:rPr>
        <w:t>10.02.2021 № 366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нерухомого майна комунальної власності Тростянецької сільської ради Тростянецької об’єднаної територіальної громади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Миколаївського району Львівської області, що передається  в оперативне управління комунальне некомерційне підприємство Львівської обласної ради «Львівська обласна психіатрична лікарня «Заклад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яке знаходиться в с. Заклад Миколаївського району </w:t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вівської області </w:t>
      </w:r>
    </w:p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а площа, </w:t>
            </w:r>
          </w:p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кор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о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 під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атері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продуктовий (аварій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а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грузових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 станція 1-го підй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3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і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альн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8,3</w:t>
            </w:r>
          </w:p>
        </w:tc>
      </w:tr>
    </w:tbl>
    <w:p>
      <w:pPr>
        <w:pStyle w:val="Header"/>
        <w:tabs>
          <w:tab w:val="center" w:pos="4677" w:leader="none"/>
          <w:tab w:val="right" w:pos="9214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ільський голова</w:t>
        <w:tab/>
        <w:tab/>
        <w:tab/>
        <w:tab/>
        <w:tab/>
        <w:tab/>
        <w:tab/>
        <w:tab/>
        <w:tab/>
        <w:t>Михайло Цихуляк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до рішення сільської ради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>10.02.2021 № 366</w:t>
      </w:r>
    </w:p>
    <w:p>
      <w:pPr>
        <w:pStyle w:val="Normal"/>
        <w:ind w:left="55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І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і нерухомого  майна комунальної власності Тростянецької сільської ради Тростянецької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’єднаної територіальної громади Миколаївського району Львівської област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перативне управлінн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. Тростянець</w:t>
        <w:tab/>
        <w:tab/>
        <w:tab/>
        <w:tab/>
        <w:tab/>
        <w:tab/>
        <w:t xml:space="preserve">                               __________2021 рок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ростянецька сільська рада Тростянецької об’єднаної територіальної громади Миколаївського району Львівської області (далі - Власник), в особі сільського голови  Цихуляка Михайла Степановича, що діє на підставі Закону України «Про місцеве самоврядування в Україні», з однієї сторони, та </w:t>
      </w:r>
      <w:r>
        <w:rPr>
          <w:sz w:val="24"/>
          <w:szCs w:val="24"/>
        </w:rPr>
        <w:t>комунальне некомерційне підприємство Львівської обласної ради «Львівська обласна психіатрична лікарня «Заклад»</w:t>
      </w:r>
      <w:r>
        <w:rPr>
          <w:sz w:val="22"/>
          <w:szCs w:val="22"/>
        </w:rPr>
        <w:t>, (далі – Користувач), в особі директора психіатричної лікарні Шипова  Юрія Олександровича, що діє на підставі Статуту, з другої сторони, (далі – Сторони) уклали цей Договір про наступ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ПРЕДМЕТ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Предметом договору є передача Власником Користувачеві відповідно до рішення сільської ради від ??.12.2020 року № ?? в оперативне управління нерухомого майна комунальної власності Тростянецької сільської ради Тростянецької об’єднаної територіальної громади Миколаївського району Львівської області для використання за цільовим призначення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  <w:t>Власник передає Користувачеві в оперативне управління нерухоме майно згідно з переліком та оформляється актом приймання-передачі, які є невід’ємними додатками № 1 та № 2 до цього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МОВИ ПЕРЕДАЧІ ТА ПОВЕРНЕННЯ МАЙ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ристувач приймає майно згідно з актом приймання-передач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ча майна не тягне за собою виникнення у користувача права власності на передане май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 випадку ліквідації чи реорганізації Користувача, або прийняття сільською радою рішення про зміну правового режиму майна, яке було передано йому в оперативне управління, він повинен на протязі двох місяців повернути Власнику зазначене майно в задовільному технічному стані, не гіршому, ніж на час передачі в користування, з урахуванням його фізичного зно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Майно вважається повернутим Користувачем Власнику після підписання акту приймання-передачі май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У разі неповернення майна, зазначеного в акті приймання-передачі в оперативне управління, з урахуванням його фізичного зносу, збитки нанесені Власнику майна відшкодовуються Користувачем у повному обсязі на протязі одного місяц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І. ОБОВ’ЯЗКИ ВЛАС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Власник зобов’язується передати майно, зазначене у розділі І цього Договору, відповідно до акта приймання-передачі, який підписується одночасно з ц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Власник зобов’язується не вчиняти дій, які б перешкоджали Користувачеві користуватися май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БОВ’ЯЗКИ КОРИСТУВАЧ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Прийняте за актом приймання-передачі майно Користувач зобов’язаний використовувати за цільовим призначенням і умовами цього Договору, а також забезпечувати його збереження, не допускати знищення та псува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На протязі місяця застрахувати передане в користування майно на суму не менш, ніж його балансова вартість. Договір страхування надати Власн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Утримувати майно та прилеглу територію у належному стані. Здійснювати обслуговування теплових, водопровідних, каналізаційних, електричних та вентиляційних мереж, їх необхідний поточний ремонт, а при необхідності забезпечити доступ експлуатаційних організацій до цих мереж з метою їх профілактичного огляду і ремонту. Виконувати усі санітарні норми та правила. Проводити необхідний поточний та капітальний ремонт майна. Дотримуватися протипожежних правил, вимог, стандартів, а також виконувати приписи і постанови органів державного пожежного нагляду. Утримувати у справному стані засоби протипожежного захисту, зв’язку, пожежну техніку, обладнання та інвентар, не допускати їх використання не за призначенн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писання майна здійснювати відповідно до Порядку списання комунальної власності Тростянецької сільської ради Тростянецької об’єднаної територіальної громади Миколаївського району Львівської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У разі відсутності правовстановлюючих документів на нерухоме майно (свідоцтва про право власності, технічної документації), яке закріплюється за Користувачем, останній зобов’язаний протягом 1 (одного) місяця виготовити ці документи за рахунок коштів закл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АВА ВЛАСН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Контролювати наявність, технічний стан, напрямки та ефективність використання майна, переданого в оперативне управлі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2"/>
          <w:szCs w:val="22"/>
        </w:rPr>
        <w:tab/>
        <w:t>Отримувати у Користувача звітність про рух майна згідно балансу, а також іншу необхідну інформацію стосовно переданого в управління майна. У разі передачі майна в оренду, контролювати виконання умов договорів оренди.</w:t>
      </w:r>
    </w:p>
    <w:p>
      <w:pPr>
        <w:pStyle w:val="Normal"/>
        <w:jc w:val="both"/>
        <w:rPr/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 xml:space="preserve">Вилучати із користування надлишкове майно, а також майно, яке не використовується та майно, що використовується не за призначенн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. ПРАВА КОРИСТУВАЧ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користовувати майно на праві оперативного управління за цільовим призначенням для забезпечення своєї діяльності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. ВІДПОВІДАЛЬНІСТЬ СТОРІН</w:t>
      </w:r>
    </w:p>
    <w:p>
      <w:pPr>
        <w:pStyle w:val="Normal"/>
        <w:tabs>
          <w:tab w:val="clear" w:pos="708"/>
          <w:tab w:val="left" w:pos="1090" w:leader="none"/>
        </w:tabs>
        <w:ind w:right="25"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У випадку невиконання чи неналежного виконання обов’язків, передбачених цим договором, Сторони несуть відповідальність згідно з чинним законодавством України та цим договором.</w:t>
      </w:r>
    </w:p>
    <w:p>
      <w:pPr>
        <w:pStyle w:val="Normal"/>
        <w:tabs>
          <w:tab w:val="clear" w:pos="708"/>
          <w:tab w:val="left" w:pos="1104" w:leader="none"/>
        </w:tabs>
        <w:ind w:right="25"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Спори між Сторонами вирішуються у порядку, встановленому чинним законодавством України.</w:t>
      </w:r>
    </w:p>
    <w:p>
      <w:pPr>
        <w:pStyle w:val="Normal"/>
        <w:ind w:left="360" w:hanging="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ІІІ. ТЕРМІН ДІЇ, ВНЕСЕННЯ ЗМІН ТА РОЗІРВАННЯ ДОГОВОР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Цей Договір діє з моменту підписання Акта приймання – передачі до прийняття рішення про ліквідацію, реорганізацію Користувача або зміну правового режиму майна, яке було закріплене за Користувачем на праві оперативного управлінн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            </w:t>
      </w:r>
      <w:r>
        <w:rPr>
          <w:sz w:val="22"/>
          <w:szCs w:val="22"/>
        </w:rPr>
        <w:t>Дія Договору припиняється у разі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-  реорганізації або ліквідації Сторін Договору; 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-  у разі прийняття сільською радою рішення про зміну правового режиму  майна, яке було закріплене за Користувачем на праві оперативного управління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2"/>
          <w:szCs w:val="22"/>
        </w:rPr>
        <w:t xml:space="preserve">У випадку невиконання або неналежного виконання Користувачем своїх зобов’язань за даним Договором, Власник вправі розірвати Договір в односторонньому порядку шляхом надіслання письмового повідомлення Користувачу. У цьому разі Договір вважається розірваним після спливу одного місяця з дня одержання Користувачем такого повідомлення. </w:t>
      </w:r>
    </w:p>
    <w:p>
      <w:pPr>
        <w:pStyle w:val="Normal"/>
        <w:shd w:fill="FFFFFF" w:val="clear"/>
        <w:ind w:firstLine="7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міни і доповнення до Договору допускаються за взаємною згодою стор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Х. ІНШІ УМОВ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заємовідносини між Сторонами, не врегульовані цим Договором, регламентуються чинним законодавством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ab/>
        <w:t>Цей договір складено в 2-х примірниках, які зберігаються у кожної із Сторін і мають однакову юридичну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НІ АДРЕСИ СТОРІ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" w:firstLine="70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Власник </w:t>
        <w:tab/>
        <w:tab/>
        <w:tab/>
        <w:tab/>
        <w:tab/>
        <w:t xml:space="preserve">   </w:t>
        <w:tab/>
        <w:t xml:space="preserve">       Користувач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Тростянецька сільська рада</w:t>
      </w:r>
      <w:r>
        <w:rPr/>
        <w:t xml:space="preserve"> </w:t>
        <w:tab/>
        <w:tab/>
        <w:tab/>
        <w:tab/>
        <w:t xml:space="preserve">КНП ЛОР «ЛОПЛ «Заклад»  </w:t>
      </w:r>
    </w:p>
    <w:p>
      <w:pPr>
        <w:pStyle w:val="Normal"/>
        <w:shd w:fill="FFFFFF" w:val="clear"/>
        <w:tabs>
          <w:tab w:val="clear" w:pos="708"/>
          <w:tab w:val="center" w:pos="5700" w:leader="none"/>
        </w:tabs>
        <w:ind w:left="708" w:right="-1" w:hanging="0"/>
        <w:rPr>
          <w:color w:val="000000"/>
        </w:rPr>
      </w:pPr>
      <w:r>
        <w:rPr>
          <w:color w:val="000000"/>
        </w:rPr>
        <w:t>Тростянецької ОТГ Миколаївського р – ну                          Львівської області  81606</w:t>
        <w:tab/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700" w:leader="none"/>
        </w:tabs>
        <w:ind w:right="-1" w:firstLine="708"/>
        <w:rPr/>
      </w:pPr>
      <w:r>
        <w:rPr>
          <w:color w:val="000000"/>
        </w:rPr>
        <w:t>81614, Львівська обл.,Миколаївський р – н                         Миколаївський район, с. Заклад</w:t>
      </w:r>
    </w:p>
    <w:p>
      <w:pPr>
        <w:pStyle w:val="Normal"/>
        <w:rPr/>
      </w:pPr>
      <w:r>
        <w:rPr>
          <w:b/>
        </w:rPr>
        <w:tab/>
      </w:r>
      <w:r>
        <w:rPr/>
        <w:t>с. Тростянець , вул. Зелена</w:t>
      </w:r>
      <w:r>
        <w:rPr>
          <w:b/>
        </w:rPr>
        <w:t xml:space="preserve"> </w:t>
      </w:r>
      <w:r>
        <w:rPr/>
        <w:t>, 2А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ільський голова</w:t>
        <w:tab/>
        <w:t xml:space="preserve">Директор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__________</w:t>
        <w:tab/>
        <w:tab/>
        <w:t>Михайло Цихуляк</w:t>
        <w:tab/>
        <w:t xml:space="preserve">                        __________________                   Юрій Шипов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Додаток 1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договору передачі нерухомого майна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унальної власності Тростянецької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ільської ради Тростянецької об’єднаної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ериторіальної громад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Миколаївського району 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Львівської області в оперативне управління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center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ухомого майна комунальної власності Тростянецької сільської ради Тростянецької об’єднаної територіальної громад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Миколаївського району Львівської області, що передається  в оперативне управління комунальному некомерційному підприємству Львівської обласної ради «Львівська обласна психіатрична лікарня «Заклад», яке знаходиться в с. Заклад Миколаївського району Львівської області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зва об’є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вентар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ьна площа, </w:t>
            </w:r>
          </w:p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кор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о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 під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 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матеріаль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продукт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для грузових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 станція 1-го підй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ід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жи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214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одаток 2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 договору передачі нерухомого майна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унальної власності Тростянецької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ільської ради Тростянецької об’єднаної</w:t>
      </w:r>
    </w:p>
    <w:p>
      <w:pPr>
        <w:pStyle w:val="Header"/>
        <w:tabs>
          <w:tab w:val="clear" w:pos="4677"/>
          <w:tab w:val="right" w:pos="9355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ериторіальної громад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Миколаївського району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>Львівської області в оперативне управлінн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ймання – передачі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center"/>
        <w:rPr/>
      </w:pPr>
      <w:r>
        <w:rPr>
          <w:spacing w:val="-8"/>
          <w:sz w:val="24"/>
          <w:szCs w:val="24"/>
        </w:rPr>
        <w:t>нерухомого майна комунальної власності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Тростянецької сільської ради Тростянецької </w:t>
      </w:r>
      <w:r>
        <w:rPr>
          <w:sz w:val="24"/>
          <w:szCs w:val="24"/>
        </w:rPr>
        <w:t xml:space="preserve">об’єднан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иколаївського району Львівської області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 оперативне управління КНП ЛОР «ЛОПЛ «Заклад»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1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1" w:hanging="0"/>
        <w:rPr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. Тростянець</w:t>
        <w:tab/>
        <w:tab/>
        <w:tab/>
        <w:tab/>
        <w:tab/>
        <w:tab/>
        <w:t xml:space="preserve">                               ____________2021 року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left="5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Тростянецька сільська рада Тростянецької Миколаївського району Львівської області в особі сільського голови Цихуляка Михайла Степановича передає, а комунальне некомерційне підприємство Львівської обласної ради «Львівська обласна психіатрична лікарня «Заклад» в особі директора психіатричної лікарні Шипова Юрія Олександровича </w:t>
      </w:r>
      <w:r>
        <w:rPr>
          <w:spacing w:val="-8"/>
          <w:sz w:val="24"/>
          <w:szCs w:val="24"/>
        </w:rPr>
        <w:t xml:space="preserve">приймає нерухоме майно комунальної власності Тростянецької сільської ради Тростянецької </w:t>
      </w:r>
      <w:r>
        <w:rPr>
          <w:sz w:val="24"/>
          <w:szCs w:val="24"/>
        </w:rPr>
        <w:t xml:space="preserve">об’єднаної територіальної громади </w:t>
      </w:r>
      <w:r>
        <w:rPr>
          <w:spacing w:val="-8"/>
          <w:sz w:val="24"/>
          <w:szCs w:val="24"/>
        </w:rPr>
        <w:t xml:space="preserve">Миколаївського району Львівської області, </w:t>
      </w:r>
      <w:r>
        <w:rPr>
          <w:sz w:val="24"/>
          <w:szCs w:val="24"/>
        </w:rPr>
        <w:t>що знаходиться в с. Заклад Миколаївського району Львівської області</w:t>
      </w:r>
      <w:r>
        <w:rPr>
          <w:spacing w:val="-8"/>
          <w:sz w:val="24"/>
          <w:szCs w:val="24"/>
        </w:rPr>
        <w:t xml:space="preserve">, а саме: 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55"/>
        <w:gridCol w:w="1127"/>
        <w:gridCol w:w="1320"/>
        <w:gridCol w:w="1253"/>
        <w:gridCol w:w="1299"/>
        <w:gridCol w:w="1253"/>
        <w:gridCol w:w="1138"/>
      </w:tblGrid>
      <w:tr>
        <w:trPr>
          <w:trHeight w:val="8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№</w:t>
            </w:r>
            <w:r>
              <w:rPr>
                <w:b/>
                <w:spacing w:val="-8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об’єк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Інвентар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и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Рік 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введення в 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експлуатаці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ервісна вартість, гр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алишкова вартість,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гр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агальна площа,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кв.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имітки</w:t>
            </w:r>
          </w:p>
        </w:tc>
      </w:tr>
      <w:tr>
        <w:trPr>
          <w:trHeight w:val="4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ловний корп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9545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4924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086,1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раж для автомаш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8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Харчобл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67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155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6,2</w:t>
            </w:r>
          </w:p>
        </w:tc>
      </w:tr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рансформаторна підстанц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489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0,2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нтральна котель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53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670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7,4</w:t>
            </w:r>
          </w:p>
        </w:tc>
      </w:tr>
      <w:tr>
        <w:trPr>
          <w:trHeight w:val="5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клад матеріаль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961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араж для грузових автомаш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2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10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7,3</w:t>
            </w:r>
          </w:p>
        </w:tc>
      </w:tr>
      <w:tr>
        <w:trPr>
          <w:trHeight w:val="5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клад продуктов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2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7,0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одонасосна станція 1-го підйом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7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37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,2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ор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4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0</w:t>
            </w:r>
          </w:p>
        </w:tc>
      </w:tr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 </w:t>
            </w:r>
            <w:r>
              <w:rPr>
                <w:spacing w:val="-8"/>
                <w:sz w:val="24"/>
                <w:szCs w:val="24"/>
              </w:rPr>
              <w:t>Прохід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1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8"/>
                <w:sz w:val="24"/>
                <w:szCs w:val="24"/>
              </w:rPr>
              <w:t>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,2</w:t>
            </w:r>
          </w:p>
        </w:tc>
      </w:tr>
      <w:tr>
        <w:trPr>
          <w:trHeight w:val="3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уртожи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320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21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6952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В: </w:t>
        <w:tab/>
        <w:tab/>
        <w:tab/>
        <w:tab/>
        <w:tab/>
        <w:tab/>
        <w:t>ПРИЙНЯВ: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ind w:right="-1" w:hanging="0"/>
        <w:rPr/>
      </w:pPr>
      <w:r>
        <w:rPr/>
        <w:t xml:space="preserve">       </w:t>
      </w:r>
      <w:r>
        <w:rPr/>
        <w:t>Сільський голова</w:t>
        <w:tab/>
        <w:tab/>
        <w:t xml:space="preserve">Директор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ind w:right="-1" w:hanging="0"/>
        <w:rPr/>
      </w:pPr>
      <w:r>
        <w:rPr/>
        <w:t xml:space="preserve">       </w:t>
      </w:r>
      <w:r>
        <w:rPr/>
        <w:t>___________________Михайло Цихуляк</w:t>
        <w:tab/>
        <w:t xml:space="preserve">                        _____________________                    Юрій Шипов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56:00Z</dcterms:created>
  <dc:creator>123</dc:creator>
  <dc:description/>
  <cp:keywords/>
  <dc:language>en-US</dc:language>
  <cp:lastModifiedBy>User2</cp:lastModifiedBy>
  <cp:lastPrinted>2021-01-12T10:41:00Z</cp:lastPrinted>
  <dcterms:modified xsi:type="dcterms:W3CDTF">2021-02-22T13:56:00Z</dcterms:modified>
  <cp:revision>2</cp:revision>
  <dc:subject/>
  <dc:title> </dc:title>
</cp:coreProperties>
</file>