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>І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 xml:space="preserve">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3 грудня 2020  року                                с.Тростянець                                                 №254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внесення змін у п.1 рішення №163 «Про затвердження на посад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а сільського голови» від 16.12.2020 рок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Розглянувши рішення Тростянецької сільської ради №163 «Про затвердження на посаду заступника сільського голови» від 16.12.2020 року,</w:t>
      </w:r>
      <w:r>
        <w:rPr>
          <w:color w:val="000000"/>
          <w:lang w:val="uk-UA"/>
        </w:rPr>
        <w:t xml:space="preserve"> відповідно статті 26, 51 статей 10, 14, 15 Закону України “Про службу в органах місцевого самоврядування</w:t>
      </w:r>
      <w:r>
        <w:rPr>
          <w:rFonts w:cs="Tahoma"/>
          <w:color w:val="000000"/>
          <w:lang w:val="uk-UA"/>
        </w:rPr>
        <w:t>”</w:t>
      </w:r>
      <w:r>
        <w:rPr>
          <w:color w:val="000000"/>
          <w:lang w:val="uk-UA"/>
        </w:rPr>
        <w:t>,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анов Кабінету Міністрів України </w:t>
      </w:r>
      <w:r>
        <w:rPr>
          <w:bCs/>
          <w:color w:val="000000"/>
          <w:lang w:val="uk-UA"/>
        </w:rPr>
        <w:t>від 09.03.2006  №268 "</w:t>
      </w:r>
      <w:r>
        <w:rPr>
          <w:color w:val="000000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", сільська рада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bCs/>
        </w:rPr>
        <w:t>Внести зміни в п.1. рішення №163 «Про затвердження на посаду заступника сільського голови» від 16.12.2020 року, виклавши його в наступній редакції:  «Затвердити на посаду заступника сільського голови Шипову Ірину Олександрівну з 24.12.2020 року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rStyle w:val="Rvts0"/>
        </w:rPr>
        <w:t>Контроль за виконанням рішення покласти на сільського голову.</w:t>
      </w:r>
    </w:p>
    <w:p>
      <w:pPr>
        <w:pStyle w:val="Normal"/>
        <w:autoSpaceDE w:val="false"/>
        <w:jc w:val="both"/>
        <w:rPr>
          <w:rStyle w:val="Rvts0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24T09:36:00Z</dcterms:modified>
  <cp:revision>19</cp:revision>
  <dc:subject/>
  <dc:title/>
</cp:coreProperties>
</file>