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ar-SA"/>
        </w:rPr>
        <w:t>І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 xml:space="preserve">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3 грудня 2020  року                                с.Тростянець                                               № 255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внесення змін в рішення № 52 «Про затвердження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ількісного та персонального складу виконавчого комітету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остянецької сільської ради» від 24.11.2020 року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jc w:val="both"/>
        <w:rPr>
          <w:bCs/>
          <w:iCs/>
        </w:rPr>
      </w:pPr>
      <w:r>
        <w:rPr/>
        <w:t>Беручи до уваги рішення сільської ради № 162 «</w:t>
      </w:r>
      <w:r>
        <w:rPr>
          <w:bCs/>
          <w:iCs/>
        </w:rPr>
        <w:t xml:space="preserve">Про затвердження старости Красівського старостинського округу» від 16.12.2020 року, </w:t>
      </w:r>
      <w:r>
        <w:rPr/>
        <w:t xml:space="preserve">рішення сільської ради </w:t>
      </w:r>
      <w:r>
        <w:rPr>
          <w:bCs/>
          <w:iCs/>
        </w:rPr>
        <w:t xml:space="preserve">№163 «Про затвердження на посаду заступника сільського голови» від 16.12.2020 року, </w:t>
      </w:r>
      <w:r>
        <w:rPr/>
        <w:t xml:space="preserve"> керуючись ст.26, ст.51 Закону України «Про місцеве самоврядування в Україні», сільська рада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Cs/>
        </w:rPr>
        <w:t>1. Внести зміни в п.1 рішення № 52</w:t>
      </w:r>
      <w:r>
        <w:rPr>
          <w:b/>
          <w:bCs/>
          <w:i/>
          <w:iCs/>
        </w:rPr>
        <w:t xml:space="preserve"> «</w:t>
      </w:r>
      <w:r>
        <w:rPr>
          <w:bCs/>
          <w:iCs/>
        </w:rPr>
        <w:t>Про затвердження кількісного та персонального складу виконавчого комітету Тростянецької сільської ради»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 від 16.12.2020 року, виклавши його в наступній редакції: «Утворити виконавчий комітет Тростянецької сільської ради в кількості 16 (шістнадцять) осіб.</w:t>
      </w:r>
    </w:p>
    <w:p>
      <w:pPr>
        <w:pStyle w:val="Normal"/>
        <w:autoSpaceDE w:val="false"/>
        <w:jc w:val="both"/>
        <w:rPr/>
      </w:pPr>
      <w:r>
        <w:rPr>
          <w:bCs/>
        </w:rPr>
        <w:t>2. Внести зміни в додаток 1 рішення № 52</w:t>
      </w:r>
      <w:r>
        <w:rPr>
          <w:b/>
          <w:bCs/>
          <w:i/>
          <w:iCs/>
        </w:rPr>
        <w:t xml:space="preserve"> «</w:t>
      </w:r>
      <w:r>
        <w:rPr>
          <w:bCs/>
          <w:iCs/>
        </w:rPr>
        <w:t>Про затвердження кількісного та персонального складу виконавчого комітету Тростянецької сільської ради»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 від 16.12.2020 року, виклавши його в новій редакції (додається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Контроль за виконанням рішення покласти на секретаря сільської ради, виконавчого комітету Л.В.Сех.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Cs/>
          <w:lang w:bidi="zxx"/>
        </w:rPr>
        <w:t xml:space="preserve">                                                                </w:t>
      </w:r>
      <w:r>
        <w:rPr>
          <w:rFonts w:cs="Tahoma"/>
          <w:bCs/>
          <w:lang w:bidi="zxx"/>
        </w:rPr>
        <w:t>Додаток № 1</w:t>
      </w:r>
    </w:p>
    <w:p>
      <w:pPr>
        <w:pStyle w:val="TextBody"/>
        <w:spacing w:before="0" w:after="0"/>
        <w:jc w:val="right"/>
        <w:rPr/>
      </w:pPr>
      <w:r>
        <w:rPr>
          <w:rFonts w:cs="Tahoma"/>
          <w:bCs/>
          <w:lang w:bidi="zxx"/>
        </w:rPr>
        <w:t>до рішення ІVсесії VІІІ скликання</w:t>
      </w:r>
    </w:p>
    <w:p>
      <w:pPr>
        <w:pStyle w:val="TextBody"/>
        <w:spacing w:before="0" w:after="0"/>
        <w:jc w:val="center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                                                                         </w:t>
      </w:r>
      <w:r>
        <w:rPr>
          <w:rFonts w:cs="Tahoma"/>
          <w:bCs/>
          <w:lang w:bidi="zxx"/>
        </w:rPr>
        <w:t>від 23 грудня 2020 року № 255</w:t>
      </w:r>
    </w:p>
    <w:p>
      <w:pPr>
        <w:pStyle w:val="TextBody"/>
        <w:spacing w:before="0" w:after="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Персональний склад виконавчого комітету Тростянецької сільської ради</w:t>
      </w:r>
    </w:p>
    <w:p>
      <w:pPr>
        <w:pStyle w:val="TextBody"/>
        <w:spacing w:before="0" w:after="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ahoma"/>
          <w:bCs/>
          <w:lang w:bidi="zxx"/>
        </w:rPr>
        <w:t>Цихуляк Михайло Степанович, сільський голова – голова виконавчого комітету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Сех Людмила Володимирівна, секретар виконавчого комітету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Олюхно Ігор Миколайович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Держило Наталія Миронівна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Молошій Остап Романович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Васильковський Андрій Іванович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Кохан Андрій Ігорович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Ільків Романія Іванів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Кохан Світлана Євгенів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Скрипник Іванна Миколаїв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Лехович Віктор Іванович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Клим Галина Іванів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Левицька Галина Степанів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Микита Ігор Любомирович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Юнак Уляна Ярославів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Шипова Ірина Олександрівна</w:t>
      </w:r>
    </w:p>
    <w:p>
      <w:pPr>
        <w:pStyle w:val="TextBody"/>
        <w:spacing w:before="28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ind w:left="72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Сільський голова                                                                                           Цихуляк М.С.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1-02-08T10:06:00Z</cp:lastPrinted>
  <dcterms:modified xsi:type="dcterms:W3CDTF">2021-02-08T08:09:00Z</dcterms:modified>
  <cp:revision>18</cp:revision>
  <dc:subject/>
  <dc:title/>
</cp:coreProperties>
</file>