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РОСТЯНЕЦЬКА СІЛЬСЬКА РАД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ТРИЙСЬКОГО РАЙОНУ ЛЬВІВСЬКОЇ ОБЛАСТІ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ІХ   сесія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ІІ-го скликанн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2"/>
          <w:lang w:eastAsia="ru-RU"/>
        </w:rPr>
      </w:pPr>
      <w:r>
        <w:rPr>
          <w:rFonts w:eastAsia="Times New Roman"/>
          <w:b/>
          <w:szCs w:val="22"/>
          <w:lang w:eastAsia="ru-RU"/>
        </w:rPr>
        <w:t>РІШЕННЯ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 12 березня 2021 року</w:t>
        <w:tab/>
        <w:t xml:space="preserve">            </w:t>
        <w:tab/>
        <w:t>с.Тростянець</w:t>
        <w:tab/>
        <w:tab/>
        <w:tab/>
        <w:tab/>
        <w:tab/>
        <w:t>№ 598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порядку денного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Х сесії VІІІ скликання за основу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/>
      </w:pPr>
      <w:r>
        <w:rPr/>
        <w:t>Відповідно до ст. 26 Закону України “Про місцеве самоврядування в Україні” Тростянецька сільська</w:t>
      </w:r>
      <w:r>
        <w:rPr>
          <w:b/>
        </w:rPr>
        <w:t xml:space="preserve"> </w:t>
      </w:r>
      <w:r>
        <w:rPr/>
        <w:t>рада</w:t>
      </w:r>
    </w:p>
    <w:p>
      <w:pPr>
        <w:pStyle w:val="TextBody"/>
        <w:jc w:val="center"/>
        <w:rPr/>
      </w:pPr>
      <w:r>
        <w:rPr>
          <w:b/>
        </w:rPr>
        <w:t>В И Р І Ш И Л 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jc w:val="both"/>
        <w:rPr/>
      </w:pPr>
      <w:r>
        <w:rPr/>
        <w:t xml:space="preserve">Затвердити порядок денний ІХ сесії VІІІ скликання за основу: 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Style18"/>
        <w:widowControl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затвердження звіту про виконання бюджету Тростянецької сільської ради Стрийського району Львівської області за 2020 рік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затвердження звіту про виконання бюджетних програм Тростянецької сільської ради Стрийського району Львівської області за 2020 рік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внесення змін до показників бюджету Тростянецької сільської ради Стрийського району Львівської області на 2021 рік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внесення змін до бюджетних програм Тростянецької сільської ради на 2021 рік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затвердження бюджетних програм Тростянецької сільської ради на 2021 рік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виділення коштів на поточний ремонт автомобільної дороги загального користування місцевого значення С140929 Київ-Чоп-Бродки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виділення коштів на капітальний ремонт автомобільної дороги загального користування місцевого значення С140930 Стільсько-Ілів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звіт начальника фінансового відділу про роботу у 2020 році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створення віддаленого робочого місця ЦНАП Тростянецької сільської ради у Липівському старостинському окрузі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lang w:eastAsia="ru-RU"/>
        </w:rPr>
        <w:t>Про внесення змін в рішення Тростянецької сільської ради від 2 грудня 2020 року № 68 «Про впорядкування умов оплати праці працівників закладу дошкільної освіти «Берізка» на період VІІІ  скликання»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затвердження Положення про облікову політику фінансового відділу Тростянецької сільської ради Стрийського району Львівської області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затвердження розпорядження сільського голови від 16  лютого 2021 року                      №   54 – ОД «Про внесення змін в Положення про облікову політику»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затвердження рішення виконавчого комітету №40 від 12.02.2021 року «Про внесення змін до показників сільського бюджету Тростянецької сільської ради Тростянецької територіальної громади на 2021 рік»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передачу об’єктів та матеріальних цінностей з сільської ради на КП «Тростянецьке ЖКУ»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збільшення статутного капіталу комунального підприємства «Тростянецьке житлово-комунальне управління»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затвердження Положення про порядок списання майна комунальної власності Тростянецької сільської ради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дострокове розірвання та укладення договору оренди нежитлового приміщення з ТзОВ «Гідробуд-М»;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>Про розгляд заяв про виділення матеріальної допомоги особам, що не відповідають бюджетній Програмі Тростянецької сільської ради  "Комплексна програма соціального захисту населення Тростянецької сільської ради на 2021 рік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lang w:eastAsia="ru-RU"/>
        </w:rPr>
      </w:pPr>
      <w:r>
        <w:rPr>
          <w:lang w:eastAsia="ru-RU"/>
        </w:rPr>
        <w:t xml:space="preserve">Про розгляд </w:t>
      </w:r>
      <w:r>
        <w:rPr>
          <w:bCs/>
          <w:iCs/>
        </w:rPr>
        <w:t>клопотань і заяв юридичних та фізичних осіб з земельних питань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  <w:t>Сільський голова                                                                                           Михайло ЦИХУЛЯК</w:t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Heading1"/>
        <w:jc w:val="right"/>
        <w:rPr>
          <w:rFonts w:cs="Tahoma"/>
          <w:bCs w:val="false"/>
          <w:lang w:bidi="zxx"/>
        </w:rPr>
      </w:pPr>
      <w:r>
        <w:rPr>
          <w:rFonts w:cs="Tahoma"/>
          <w:bCs w:val="false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7:00Z</dcterms:created>
  <dc:creator>User2</dc:creator>
  <dc:description/>
  <cp:keywords/>
  <dc:language>en-US</dc:language>
  <cp:lastModifiedBy>User2</cp:lastModifiedBy>
  <cp:lastPrinted>2020-11-30T15:50:00Z</cp:lastPrinted>
  <dcterms:modified xsi:type="dcterms:W3CDTF">2021-04-05T11:40:00Z</dcterms:modified>
  <cp:revision>39</cp:revision>
  <dc:subject/>
  <dc:title/>
</cp:coreProperties>
</file>