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ли</w:t>
      </w:r>
      <w:r>
        <w:rPr>
          <w:b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розпочнеться прийом заяв на допомогу ФОП? </w:t>
      </w:r>
    </w:p>
    <w:p>
      <w:pPr>
        <w:pStyle w:val="Normal"/>
        <w:jc w:val="both"/>
        <w:rPr/>
      </w:pPr>
      <w:r>
        <w:rPr/>
        <w:t>Законом про надання допомоги застрахованим особам передбачено надання виплат найманим працівникам та підприємцям у «червоних» зонах карантину.</w:t>
      </w:r>
    </w:p>
    <w:p>
      <w:pPr>
        <w:pStyle w:val="Normal"/>
        <w:jc w:val="both"/>
        <w:rPr/>
      </w:pPr>
      <w:r>
        <w:rPr/>
        <w:t>Допомога становитиме 8 тисяч гривень. Це без можливих виплат за рішенням органів місцевого самоврядування.</w:t>
      </w:r>
    </w:p>
    <w:p>
      <w:pPr>
        <w:pStyle w:val="Normal"/>
        <w:jc w:val="both"/>
        <w:rPr/>
      </w:pPr>
      <w:r>
        <w:rPr/>
        <w:t>Не нададуть допомогу у разі реєстрації ФОПа менше трьох місяців, через невідповідність КВЕДів переліку, затвердженому ПКМУ, якщо за останній звітний рік сплачено ЄСВ менше ніж за 6 місяців.</w:t>
      </w:r>
    </w:p>
    <w:p>
      <w:pPr>
        <w:pStyle w:val="Normal"/>
        <w:jc w:val="both"/>
        <w:rPr/>
      </w:pPr>
      <w:r>
        <w:rPr/>
        <w:t>Заява має бути подана протягом 30 днів з дня запровадження обмежувальних заходів через портал «Дія».</w:t>
      </w:r>
    </w:p>
    <w:p>
      <w:pPr>
        <w:pStyle w:val="Normal"/>
        <w:jc w:val="both"/>
        <w:rPr/>
      </w:pPr>
      <w:r>
        <w:rPr/>
        <w:t>Прийом заяв на отримання допомоги може розпочатися вже наступного тижня.</w:t>
      </w:r>
    </w:p>
    <w:p>
      <w:pPr>
        <w:pStyle w:val="Normal"/>
        <w:jc w:val="both"/>
        <w:rPr/>
      </w:pPr>
      <w:r>
        <w:rPr/>
        <w:t xml:space="preserve">Підписуйтесь на канали інформування ДПС: </w:t>
      </w:r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s://www.facebook.com/tax.lviv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s://www.facebook.com/TaxUkraine</w:t>
        </w:r>
      </w:hyperlink>
    </w:p>
    <w:p>
      <w:pPr>
        <w:pStyle w:val="Normal"/>
        <w:jc w:val="both"/>
        <w:rPr/>
      </w:pPr>
      <w:hyperlink r:id="rId8">
        <w:r>
          <w:rPr/>
        </w:r>
      </w:hyperlink>
    </w:p>
    <w:p>
      <w:pPr>
        <w:pStyle w:val="Normal"/>
        <w:jc w:val="both"/>
        <w:rPr/>
      </w:pPr>
      <w:hyperlink r:id="rId9" w:tgtFrame="_blank">
        <w:r>
          <w:rPr>
            <w:rStyle w:val="InternetLink"/>
          </w:rPr>
          <w:t>https://t.me/tax_gov_u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пілкуйтесь з Податковою службою дистанційно за допомогою сервісу «InfoTAX»: </w:t>
      </w:r>
    </w:p>
    <w:p>
      <w:pPr>
        <w:pStyle w:val="Normal"/>
        <w:jc w:val="both"/>
        <w:rPr/>
      </w:pPr>
      <w:hyperlink r:id="rId10" w:tgtFrame="_blank">
        <w:r>
          <w:rPr>
            <w:rStyle w:val="InternetLink"/>
          </w:rPr>
          <w:t>https://t.me/infoTAXbot</w:t>
        </w:r>
      </w:hyperlink>
      <w:r>
        <w:rPr/>
        <w:t xml:space="preserve"> </w:t>
      </w:r>
    </w:p>
    <w:p>
      <w:pPr>
        <w:pStyle w:val="Normal"/>
        <w:jc w:val="both"/>
        <w:rPr>
          <w:rStyle w:val="InternetLink"/>
        </w:rPr>
      </w:pPr>
      <w:hyperlink r:id="rId11">
        <w:r>
          <w:rPr/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lang w:val="uk-UA"/>
          </w:rPr>
          <w:t xml:space="preserve">                         </w:t>
        </w:r>
        <w:r>
          <w:rPr>
            <w:rStyle w:val="InternetLink"/>
            <w:lang w:val="uk-UA"/>
          </w:rPr>
          <w:t xml:space="preserve">Миколаївська ДПІ ГУ ДПС у Львівській </w:t>
        </w:r>
        <w:r>
          <w:rPr>
            <w:rStyle w:val="InternetLink"/>
          </w:rPr>
          <w:t>області</w:t>
        </w:r>
      </w:hyperlink>
    </w:p>
    <w:p>
      <w:pPr>
        <w:pStyle w:val="Normal"/>
        <w:jc w:val="both"/>
        <w:rPr/>
      </w:pPr>
      <w:hyperlink r:id="rId1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ax.lviv/?__cft__%5B0%5D=AZXo1lWAw2QiDQ4BcBQzrpvbvAHayBT_2TTUnHHPyN7up7UCpGAT_60C_K-gE70-BUsnH9tpO84ni6X7UakExFbJWy_Tgdwl38-vpJQ5Xb8Hvj1Xk8aTR24kKkKJnngyP75Y1WQWYbZlYoQse5zKVtJF&amp;__tn__=kK-R" TargetMode="External"/><Relationship Id="rId4" Type="http://schemas.openxmlformats.org/officeDocument/2006/relationships/hyperlink" Target="https://www.facebook.com/tax.lviv/?__cft__%5B0%5D=AZXo1lWAw2QiDQ4BcBQzrpvbvAHayBT_2TTUnHHPyN7up7UCpGAT_60C_K-gE70-BUsnH9tpO84ni6X7UakExFbJWy_Tgdwl38-vpJQ5Xb8Hvj1Xk8aTR24kKkKJnngyP75Y1WQWYbZlYoQse5zKVtJF&amp;__tn__=kK-R" TargetMode="External"/><Relationship Id="rId5" Type="http://schemas.openxmlformats.org/officeDocument/2006/relationships/hyperlink" Target="https://www.facebook.com/tax.lviv/?__cft__%5B0%5D=AZXo1lWAw2QiDQ4BcBQzrpvbvAHayBT_2TTUnHHPyN7up7UCpGAT_60C_K-gE70-BUsnH9tpO84ni6X7UakExFbJWy_Tgdwl38-vpJQ5Xb8Hvj1Xk8aTR24kKkKJnngyP75Y1WQWYbZlYoQse5zKVtJF&amp;__tn__=kK-R" TargetMode="External"/><Relationship Id="rId6" Type="http://schemas.openxmlformats.org/officeDocument/2006/relationships/hyperlink" Target="https://www.facebook.com/TaxUkraine/?__cft__%5B0%5D=AZXo1lWAw2QiDQ4BcBQzrpvbvAHayBT_2TTUnHHPyN7up7UCpGAT_60C_K-gE70-BUsnH9tpO84ni6X7UakExFbJWy_Tgdwl38-vpJQ5Xb8Hvj1Xk8aTR24kKkKJnngyP75Y1WQWYbZlYoQse5zKVtJF&amp;__tn__=kK-R" TargetMode="External"/><Relationship Id="rId7" Type="http://schemas.openxmlformats.org/officeDocument/2006/relationships/hyperlink" Target="https://www.facebook.com/TaxUkraine/?__cft__%5B0%5D=AZXo1lWAw2QiDQ4BcBQzrpvbvAHayBT_2TTUnHHPyN7up7UCpGAT_60C_K-gE70-BUsnH9tpO84ni6X7UakExFbJWy_Tgdwl38-vpJQ5Xb8Hvj1Xk8aTR24kKkKJnngyP75Y1WQWYbZlYoQse5zKVtJF&amp;__tn__=kK-R" TargetMode="External"/><Relationship Id="rId8" Type="http://schemas.openxmlformats.org/officeDocument/2006/relationships/hyperlink" Target="https://www.facebook.com/TaxUkraine/?__cft__%5B0%5D=AZXo1lWAw2QiDQ4BcBQzrpvbvAHayBT_2TTUnHHPyN7up7UCpGAT_60C_K-gE70-BUsnH9tpO84ni6X7UakExFbJWy_Tgdwl38-vpJQ5Xb8Hvj1Xk8aTR24kKkKJnngyP75Y1WQWYbZlYoQse5zKVtJF&amp;__tn__=kK-R" TargetMode="External"/><Relationship Id="rId9" Type="http://schemas.openxmlformats.org/officeDocument/2006/relationships/hyperlink" Target="https://l.facebook.com/l.php?u=https%3A%2F%2Ft.me%2Ftax_gov_ua%3Ffbclid%3DIwAR0cFP_aQKmiqL4NYv2jlL90wCMyQYAipQRzW72hiSHbYX02rn1698y6aYA&amp;h=AT3Z5wPSusWsMGEDezQmItrE6VbJZIhIBIfbpkNdtUx4jKSPlz70cZq7Dh_1-zkTM1h0QFsuQgRBzqAfYk76PCK9QOtgCY20sf63GJXs4bWq4q8PfkilyyMYinp-CiQXE1Mn&amp;__tn__=-UK-R&amp;c%5B0%5D=AT33atQbTRJsSkDsmzZ7KdP-BnqS4PDMQpL9ml0fv2RcV9a_9sSscEYrZUg9ofkaf09hRKl1cJX78Ll4ny0Bwir8mzuQxXjNGBRhqghmDaggRlvh6LV7voY0qyOFmbP1nLcC9ZDf5NY6W9yvbU43EP8Wg0T-duFtNc8O0yQW6zUKXg" TargetMode="External"/><Relationship Id="rId10" Type="http://schemas.openxmlformats.org/officeDocument/2006/relationships/hyperlink" Target="https://t.me/infoTAXbot?fbclid=IwAR0lJtDpmxy2VYdwoGndjfX1eln0frLndB6CHidSrJ9nVHCcVAJR9QawAB4" TargetMode="External"/><Relationship Id="rId11" Type="http://schemas.openxmlformats.org/officeDocument/2006/relationships/hyperlink" Target="https://www.facebook.com/tax.lviv/?__cft__%5B0%5D=AZXo1lWAw2QiDQ4BcBQzrpvbvAHayBT_2TTUnHHPyN7up7UCpGAT_60C_K-gE70-BUsnH9tpO84ni6X7UakExFbJWy_Tgdwl38-vpJQ5Xb8Hvj1Xk8aTR24kKkKJnngyP75Y1WQWYbZlYoQse5zKVtJF&amp;__tn__=kK-R" TargetMode="External"/><Relationship Id="rId12" Type="http://schemas.openxmlformats.org/officeDocument/2006/relationships/hyperlink" Target="https://www.facebook.com/tax.lviv/?__cft__%5B0%5D=AZXo1lWAw2QiDQ4BcBQzrpvbvAHayBT_2TTUnHHPyN7up7UCpGAT_60C_K-gE70-BUsnH9tpO84ni6X7UakExFbJWy_Tgdwl38-vpJQ5Xb8Hvj1Xk8aTR24kKkKJnngyP75Y1WQWYbZlYoQse5zKVtJF&amp;__tn__=kK-R" TargetMode="External"/><Relationship Id="rId13" Type="http://schemas.openxmlformats.org/officeDocument/2006/relationships/hyperlink" Target="https://www.facebook.com/tax.lviv/?__cft__%5B0%5D=AZXo1lWAw2QiDQ4BcBQzrpvbvAHayBT_2TTUnHHPyN7up7UCpGAT_60C_K-gE70-BUsnH9tpO84ni6X7UakExFbJWy_Tgdwl38-vpJQ5Xb8Hvj1Xk8aTR24kKkKJnngyP75Y1WQWYbZlYoQse5zKVtJF&amp;__tn__=kK-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7:00Z</dcterms:created>
  <dc:creator>my290-gerey</dc:creator>
  <dc:description/>
  <cp:keywords/>
  <dc:language>en-US</dc:language>
  <cp:lastModifiedBy>Миколаївська ДПІ</cp:lastModifiedBy>
  <dcterms:modified xsi:type="dcterms:W3CDTF">2021-04-08T08:06:00Z</dcterms:modified>
  <cp:revision>3</cp:revision>
  <dc:subject/>
  <dc:title>Коли  розпочнеться прийом заяв на допомогу ФОП</dc:title>
</cp:coreProperties>
</file>